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UPANIJA VUKOVARSKO-SRIJ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ČAKO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238 Čakovci</w:t>
      </w:r>
    </w:p>
    <w:p>
      <w:pPr>
        <w:pStyle w:val="Normal"/>
        <w:rPr/>
      </w:pPr>
      <w:r>
        <w:rPr/>
        <w:t>Šandora Petefij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ODIŠNJI PLAN I PROGRAM RADA PREDŠKO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PEDAGOŠKU GODINU 2023/202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ZA DJECU U GODINI PRIJE POLASKA U OSNOVNU ŠKOLU KOJA NISU OBUHVAĆENA REDOVITIM PROGRAMOM PREDŠKOLSKOG ODGOJA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kovci, rujan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RŽA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UV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ILJ I ZADAĆ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ROJSTVO 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ERIJALNI UVIJE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RB ZA ZDRAVLJE I TJELESNI RAZV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GOJNO-OBRAZOVNI 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RADNJA S RODITELJ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DAGOŠKA DOKUMENTAC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UČNO USAVRŠAVANJE VOD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ANCIRANJE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RADNJA S VANJSKIM USTANOV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REDNOVANJE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TERATUR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PRED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 ŠKOLSKOJ 2021./2022.GO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UVOD:</w:t>
      </w:r>
    </w:p>
    <w:p>
      <w:pPr>
        <w:pStyle w:val="Normal"/>
        <w:jc w:val="both"/>
        <w:rPr/>
      </w:pPr>
      <w:r>
        <w:rPr/>
        <w:tab/>
        <w:t>Temeljna uloga predškolskog odgoja i obrazovanja odnosi se na stvaranje uvjeta za potpuni razvoj djetetove osobnosti,doprinos kvaliteti njegova odrastanja i kvaliteti obiteljskog života.</w:t>
      </w:r>
    </w:p>
    <w:p>
      <w:pPr>
        <w:pStyle w:val="Normal"/>
        <w:jc w:val="both"/>
        <w:rPr/>
      </w:pPr>
      <w:r>
        <w:rPr/>
        <w:tab/>
        <w:t>Odgojno-obrazovna djelatnost usmjerena je na poticanje cjelovita rasta i razvoja djeteta i svih područja djetetove osobnosti: tjelesnog, emocionalnog, socijalnog, intelektualnog, moralnog i duhovnog, primjereno djetetovim razvojnim mogućnostima.</w:t>
      </w:r>
    </w:p>
    <w:p>
      <w:pPr>
        <w:pStyle w:val="Normal"/>
        <w:jc w:val="both"/>
        <w:rPr/>
      </w:pPr>
      <w:r>
        <w:rPr/>
        <w:tab/>
        <w:t>Svrha predškolskog odgoja i obrazovanja je osigurati uvjete koji jamče razvoj svih sposobnosti svakog djeteta te osiguravaju jednake mogućnosti svoj djeci.</w:t>
      </w:r>
    </w:p>
    <w:p>
      <w:pPr>
        <w:pStyle w:val="Normal"/>
        <w:jc w:val="both"/>
        <w:rPr/>
      </w:pPr>
      <w:r>
        <w:rPr/>
        <w:t>Predškola će se odvijati u okviru ustrojstvene jedinice predškolskog odgoja pri Osnovnoj školi Čakovci u Područnoj školi Bokši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LJ I ZADAĆ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Opći cilj predškole je djetetu u godini prije polaska u školu osigurati okružje u kojem će moći razviti svoje potencijale i doprinijeti pripremi djeteta za š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vaj program predstavl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ovoljavanje svih djetetovih potreba, a naročito potrebe za sigurnošću, pripadnošću, ljubavlju, samopoštovanjem i poštovanjem drugih osob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oj osobnih potencijala i cjelovit razvoj ličnosti koji se odnosi na tjelesne, emocionalne, socijalne, komunikacijske, stvaralačke i spoznajne moguć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jecanje na djetetovu osobnost u smislu jačanja pozitivne slike o seb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oj kompetencija koje će mu pomoći u prilagodbi na nove uvjete života, rasta i razvoja u školskom okružen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Zadaće programa s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azvijanje i unapređivanje tjelesnih, emocionalnih, socijalnih i spoznajnih potencijala djeteta te poticanje komunikacijskih vještina potrebnih za nove oblike učenja;</w:t>
      </w:r>
    </w:p>
    <w:p>
      <w:pPr>
        <w:pStyle w:val="Normal"/>
        <w:numPr>
          <w:ilvl w:val="0"/>
          <w:numId w:val="1"/>
        </w:numPr>
        <w:rPr/>
      </w:pPr>
      <w:r>
        <w:rPr/>
        <w:t>usvajanje informacija koje omogućuju komunikaciju s vršnjacima, odraslima i prirodnim i društvenim okruženjem;</w:t>
      </w:r>
    </w:p>
    <w:p>
      <w:pPr>
        <w:pStyle w:val="Normal"/>
        <w:numPr>
          <w:ilvl w:val="0"/>
          <w:numId w:val="1"/>
        </w:numPr>
        <w:rPr/>
      </w:pPr>
      <w:r>
        <w:rPr/>
        <w:t>stjecanje kompetencija primjerene dobi koje se odnose na: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komunikaciju na materinjem jeziku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matematičke kompetencije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osnovne kompetencije u prirodoslovlju i tehnologiji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digitalne kompetencije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učiti kako učiti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socijalne i građanske kompetencije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inicijativnost i poduzetništvo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kulturnu svijest i izražavanje 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  motoričke kompetenc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dovoljavanje dječjih primarnih potreba u suradnji s roditeljskim domom, praćenje i razvoj i uočavanje posebnih potreba djeteta;</w:t>
      </w:r>
    </w:p>
    <w:p>
      <w:pPr>
        <w:pStyle w:val="Normal"/>
        <w:numPr>
          <w:ilvl w:val="0"/>
          <w:numId w:val="1"/>
        </w:numPr>
        <w:rPr/>
      </w:pPr>
      <w:r>
        <w:rPr/>
        <w:t>uključivanje djece u aktivnosti izvan ustanove ( posjeti, kulturne prired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ROJSTVO PROGRAM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Program predškole realizirat će se u Ustrojstvenoj jedinici predškolskog odgoja Osnovne škole Čakovci u Područnoj školi Bokšić za djecu rođenu od 1. travnja 2015. do 31. ožujka 2016. ( za područje Čakovaca, Bokšića, Berka, Mikluševaca i Tompojevaca)  u vremenu od 08. studenog 2021. do 6. lipnja 2022. pet dana u tjednu po dva školska s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rijeme realizacije programa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 tjed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  <w:p>
            <w:pPr>
              <w:pStyle w:val="Normal"/>
              <w:rPr/>
            </w:pPr>
            <w:r>
              <w:rPr/>
              <w:t>12,00 - 13,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spored rada i zaposlenici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08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dj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</w:t>
            </w:r>
          </w:p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 progr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rojstvena jedinica predškolskog odg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 studeni 2023.- 29. svibnja 20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jitelj ili učitelj razredne nastave</w:t>
            </w:r>
          </w:p>
          <w:p>
            <w:pPr>
              <w:pStyle w:val="Normal"/>
              <w:jc w:val="center"/>
              <w:rPr/>
            </w:pPr>
            <w:r>
              <w:rPr/>
              <w:t>(stručni ispit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Ostali zaposlen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avnateljica škole Marina Balić</w:t>
      </w:r>
      <w:r>
        <w:rPr/>
        <w:t xml:space="preserve"> osigurava uvjete za optimalan rad predškole (oprema, prostor i nastavna sredstva i pomagala) te vodi brigu o realizaciji programa. Uspostavljat će veze sa čimbenicima izvan ustanove koji mogu pomoći pri organizaciji i provedbi predviđenog programa.</w:t>
      </w:r>
    </w:p>
    <w:p>
      <w:pPr>
        <w:pStyle w:val="Normal"/>
        <w:ind w:left="360" w:hanging="0"/>
        <w:jc w:val="both"/>
        <w:rPr/>
      </w:pPr>
      <w:r>
        <w:rPr>
          <w:b/>
        </w:rPr>
        <w:t>Pedagoginja škole Valentina Đerfin</w:t>
      </w:r>
      <w:r>
        <w:rPr/>
        <w:t xml:space="preserve"> sudjeluje u planiranju, radu s djecom, roditeljima, organizira i provodi ispitivanje zrelosti djece za polazak u školu, provodi programe za djecu s teškoćama u razvoju i provjerava realizaciju program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gojitelj/učitelj razredne nastave s položenim stručnim ispitom </w:t>
      </w:r>
      <w:r>
        <w:rPr/>
        <w:t>neposredni je izvršitelj i kreator izvedbenog programa. On će u neposredno radu s djecom provesti 10 sati tjedno, a u sklopu ostalih poslova do 5 sati tjedno. Ostali poslovi obuhvaćaju planiranje i programiranje, suradnju s roditeljima, stručno usavršavanje i vrednovanje 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JALNI UVJETI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unutarnji prostor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gram će se realizirati u prostoru za provođenje programa odgojne skupine Ustrojstvene jedinice predškolskog odgoja (prostor Područne škole Bokšić) 157</w:t>
      </w:r>
      <w:r>
        <w:rPr>
          <w:color w:val="FF0000"/>
        </w:rPr>
        <w:t xml:space="preserve"> </w:t>
      </w:r>
      <w:r>
        <w:rPr/>
        <w:t>m2 koja je opremljena osnovnom i didaktičkom opremom primjerenom dječjem uzrastu. Planira se nabava i nove opreme i  didaktičkog materijala, sredstava i pomagala. Sredstva će u potpunosti osigurati Općina Tompojevci.</w:t>
      </w:r>
    </w:p>
    <w:p>
      <w:pPr>
        <w:pStyle w:val="Normal"/>
        <w:ind w:left="360" w:hanging="0"/>
        <w:jc w:val="both"/>
        <w:rPr/>
      </w:pPr>
      <w:r>
        <w:rPr/>
        <w:t>Djeca će koristiti i prostore školske knjižnice koja se nalazi u MŠ Čakovci.</w:t>
      </w:r>
    </w:p>
    <w:p>
      <w:pPr>
        <w:pStyle w:val="Normal"/>
        <w:ind w:left="360" w:hanging="0"/>
        <w:jc w:val="both"/>
        <w:rPr/>
      </w:pPr>
      <w:r>
        <w:rPr/>
        <w:t>Školska sportska dvorana u MŠ Čakovci veličinom i  opremom zadovoljava provođenje programa.</w:t>
      </w:r>
    </w:p>
    <w:p>
      <w:pPr>
        <w:pStyle w:val="Normal"/>
        <w:ind w:left="360" w:hanging="0"/>
        <w:jc w:val="both"/>
        <w:rPr/>
      </w:pPr>
      <w:r>
        <w:rPr/>
        <w:t>Sanitarni prostor za djecu i odrasle udovoljavaju  sanitarnim propisima, opremljeni su uređajima za jednokratnu uporabu (ubrusi, tekući sapun, osvježivači prostora, toaletni papir).</w:t>
      </w:r>
    </w:p>
    <w:p>
      <w:pPr>
        <w:pStyle w:val="Normal"/>
        <w:ind w:left="360" w:hanging="0"/>
        <w:jc w:val="both"/>
        <w:rPr/>
      </w:pPr>
      <w:r>
        <w:rPr/>
        <w:t xml:space="preserve">Određen je i prostor garderobe za individualno odlaganje odjeće i obuć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b) vanjski pros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ječje igralište u dvorištu škole površine1 193 m2  zadovoljava svim sigurnosnim mjerama  i opremljeno je za različite tjelesne aktivnosti dje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gram će se provoditi u bližoj i daljoj okolici (posjeti ustanovama u Općini, kazališ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stave, posjeti obiteljskim gospodarstvima, kampiranj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B ZA ZDRAVLJE I TJELESNI RAZVOJ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jeca su prije upisa u program predškole obavila liječnički pregled kod svog obiteljskog liječnika ili pedijatr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GOJNO-OBRAZOVNI RA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gram je izrađen na temelju strukture Nacionalnog okvirnog kurikuluma za predškolski odgoj i obrazovanje, humanističko-razvojne koncepcije izvan obiteljskog odgoja i obrazovanja predškolske djece te Pravilnika o sadržaju i trajanju pred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virni sadržaji i aktivnosti:</w:t>
      </w:r>
    </w:p>
    <w:p>
      <w:pPr>
        <w:pStyle w:val="Normal"/>
        <w:numPr>
          <w:ilvl w:val="0"/>
          <w:numId w:val="3"/>
        </w:numPr>
        <w:rPr/>
      </w:pPr>
      <w:r>
        <w:rPr/>
        <w:t>životno-praktične i radne aktivnosti vezane uz osnovne biološke potrebe, svlačenje, oblačenje, osobna higijena, uzimanje hrane, izrada predmeta i igračaka, čuvanje okoliša, pospremanje radnog mjesta i učionice;</w:t>
      </w:r>
    </w:p>
    <w:p>
      <w:pPr>
        <w:pStyle w:val="Normal"/>
        <w:numPr>
          <w:ilvl w:val="0"/>
          <w:numId w:val="3"/>
        </w:numPr>
        <w:rPr/>
      </w:pPr>
      <w:r>
        <w:rPr/>
        <w:t>raznovrsne igre: funkcionalne, simboličke, igre građenja i konstruiranja, igre s pravilima;</w:t>
      </w:r>
    </w:p>
    <w:p>
      <w:pPr>
        <w:pStyle w:val="Normal"/>
        <w:numPr>
          <w:ilvl w:val="0"/>
          <w:numId w:val="3"/>
        </w:numPr>
        <w:rPr/>
      </w:pPr>
      <w:r>
        <w:rPr/>
        <w:t>umjetničke aktivnosti: promatranje, slušanje, interpretacija umjetničkih tvorevina za djecu, slikovnica, likovnih, glazbenih, književnih, scenskih, filmskih i drugih djela;</w:t>
      </w:r>
    </w:p>
    <w:p>
      <w:pPr>
        <w:pStyle w:val="Normal"/>
        <w:numPr>
          <w:ilvl w:val="0"/>
          <w:numId w:val="3"/>
        </w:numPr>
        <w:rPr/>
      </w:pPr>
      <w:r>
        <w:rPr/>
        <w:t>društvene i društveno-zabavne aktivnosti: druženje djece i odraslih, zabave, svečanosti, priredbe, šetnje, posjete;</w:t>
      </w:r>
    </w:p>
    <w:p>
      <w:pPr>
        <w:pStyle w:val="Normal"/>
        <w:numPr>
          <w:ilvl w:val="0"/>
          <w:numId w:val="3"/>
        </w:numPr>
        <w:rPr/>
      </w:pPr>
      <w:r>
        <w:rPr/>
        <w:t>aktivnosti izražavanja i stvaranja: pjevanje, sviranje, crtanje, slikanje, modeliranje, građenje i konstruiranje, govorno-scensko izražavanje, izražavanje cjelokupnom motorikom, plesanje;</w:t>
      </w:r>
    </w:p>
    <w:p>
      <w:pPr>
        <w:pStyle w:val="Normal"/>
        <w:numPr>
          <w:ilvl w:val="0"/>
          <w:numId w:val="3"/>
        </w:numPr>
        <w:rPr/>
      </w:pPr>
      <w:r>
        <w:rPr/>
        <w:t>istraživačko-spoznajne aktivnosti: manipuliranje predmetima, promatranje, šetnje, posjete, susreti, otkrivanje i jednostavni eksperimenti, praktično i verbalno rješavanje problema, vježbanje postupaka ponašanja, pravila;</w:t>
      </w:r>
    </w:p>
    <w:p>
      <w:pPr>
        <w:pStyle w:val="Normal"/>
        <w:numPr>
          <w:ilvl w:val="0"/>
          <w:numId w:val="3"/>
        </w:numPr>
        <w:rPr/>
      </w:pPr>
      <w:r>
        <w:rPr/>
        <w:t>aktivnosti kretanja: trčanje i tjelesno vježbanje, šetnje u prirodi, igre s loptom, vježbe u sportskoj dvorani uz korištenje prilagođenih nastavnih sredstava i pomagala, igre spretnosti (puzanje, skakanje, penjanje, preskakivanje, trčanje kroz prepreke i sl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zvojne zadaće odgojno-obrazovnog rada podijeljene su u slijedeće cjeline:</w:t>
      </w:r>
    </w:p>
    <w:p>
      <w:pPr>
        <w:pStyle w:val="Normal"/>
        <w:rPr/>
      </w:pPr>
      <w:r>
        <w:rPr/>
        <w:t>- Prvi dan u školi</w:t>
      </w:r>
    </w:p>
    <w:p>
      <w:pPr>
        <w:pStyle w:val="Normal"/>
        <w:rPr/>
      </w:pPr>
      <w:r>
        <w:rPr/>
        <w:t>- Razvijanje slike o sebi</w:t>
      </w:r>
    </w:p>
    <w:p>
      <w:pPr>
        <w:pStyle w:val="Normal"/>
        <w:rPr/>
      </w:pPr>
      <w:r>
        <w:rPr/>
        <w:t>- Obitelj i djetetovo okruženje</w:t>
      </w:r>
    </w:p>
    <w:p>
      <w:pPr>
        <w:pStyle w:val="Normal"/>
        <w:rPr/>
      </w:pPr>
      <w:r>
        <w:rPr/>
        <w:t>- Živa bića oko nas</w:t>
      </w:r>
    </w:p>
    <w:p>
      <w:pPr>
        <w:pStyle w:val="Normal"/>
        <w:rPr/>
      </w:pPr>
      <w:r>
        <w:rPr/>
        <w:t>- Prometna kultura</w:t>
      </w:r>
    </w:p>
    <w:p>
      <w:pPr>
        <w:pStyle w:val="Normal"/>
        <w:rPr/>
      </w:pPr>
      <w:r>
        <w:rPr/>
        <w:t>- Doživjeti umjetnost pa stvarati</w:t>
      </w:r>
    </w:p>
    <w:p>
      <w:pPr>
        <w:pStyle w:val="Normal"/>
        <w:rPr/>
      </w:pPr>
      <w:r>
        <w:rPr/>
        <w:t>- Komunikacija i emocije</w:t>
      </w:r>
    </w:p>
    <w:p>
      <w:pPr>
        <w:pStyle w:val="Normal"/>
        <w:rPr/>
      </w:pPr>
      <w:r>
        <w:rPr/>
        <w:t>- Slavimo blagdane.</w:t>
      </w:r>
    </w:p>
    <w:p>
      <w:pPr>
        <w:pStyle w:val="Normal"/>
        <w:rPr/>
      </w:pPr>
      <w:r>
        <w:rPr/>
        <w:t>- Ususret ško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i program predškole djelomično prati i Godišnji plan i program kulturne i javne djelatnosti Osnovne škole Čakovci (obilježavanje važnijih datuma, blagdana, priredbe).</w:t>
      </w:r>
    </w:p>
    <w:p>
      <w:pPr>
        <w:pStyle w:val="Normal"/>
        <w:jc w:val="both"/>
        <w:rPr/>
      </w:pPr>
      <w:r>
        <w:rPr/>
        <w:t>Planiraju se i aktivnosti u prirodi: šetnje, posjete ustanovama u Općini, izleti i kampiranje u bližu okolicu (Tompojevački ritovi: Kercel, Bililo), aktivnosti u školskom voćnjaku.</w:t>
      </w:r>
    </w:p>
    <w:p>
      <w:pPr>
        <w:pStyle w:val="Normal"/>
        <w:jc w:val="both"/>
        <w:rPr/>
      </w:pPr>
      <w:r>
        <w:rPr/>
        <w:t>Na kraju programa planira se zajedničko druženje djece, roditelja, učiteljica, stručnih suradnika kao i sudjelovanje djece na završnoj prire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DNJA S RODITELJIM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Odgojno-obrazovno djelovanje roditelja i voditelja predškole zahtijeva međusobno razumijevanje i suradnju čime se ostvaruju jedinstveno shvaćeni i prihvaćeni ciljevi odgoja i obrazovanja prema potrebama i razvojnim mogućnostima djeteta.</w:t>
      </w:r>
    </w:p>
    <w:p>
      <w:pPr>
        <w:pStyle w:val="Normal"/>
        <w:ind w:left="360" w:hanging="0"/>
        <w:rPr/>
      </w:pPr>
      <w:r>
        <w:rPr>
          <w:b/>
        </w:rPr>
        <w:t xml:space="preserve">Cilj </w:t>
      </w:r>
      <w:r>
        <w:rPr/>
        <w:t>je jačanje roditeljske kompetencije u području skrbi za dijete i poticanje ranog razvoja djeteta, kao i razumijevanje i poticanje roditelja kao ravnopravnog sudionika u odgojno-obrazovnom ra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daće su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 promicanje roditeljske uloge i društvena potpora roditeljstv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tvarivanje mogućnosti stjecanja znanja i roditeljskih vješti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moć u skrbi za dijete i obavljanje roditeljske ulo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govorno roditelj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radnja s roditeljima ostvarivat će se putem roditeljskih sastanaka, predavanja i priredbi za roditelje i individualnih raz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ŠKA DOKUMENTAC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Matična knjiga</w:t>
      </w:r>
    </w:p>
    <w:p>
      <w:pPr>
        <w:pStyle w:val="Normal"/>
        <w:numPr>
          <w:ilvl w:val="1"/>
          <w:numId w:val="3"/>
        </w:numPr>
        <w:rPr/>
      </w:pPr>
      <w:r>
        <w:rPr/>
        <w:t>Ljetopis</w:t>
      </w:r>
    </w:p>
    <w:p>
      <w:pPr>
        <w:pStyle w:val="Normal"/>
        <w:numPr>
          <w:ilvl w:val="1"/>
          <w:numId w:val="3"/>
        </w:numPr>
        <w:rPr/>
      </w:pPr>
      <w:r>
        <w:rPr/>
        <w:t>Imenik djece</w:t>
      </w:r>
    </w:p>
    <w:p>
      <w:pPr>
        <w:pStyle w:val="Normal"/>
        <w:numPr>
          <w:ilvl w:val="1"/>
          <w:numId w:val="3"/>
        </w:numPr>
        <w:rPr/>
      </w:pPr>
      <w:r>
        <w:rPr/>
        <w:t>Godišnji plan i program rada predškole</w:t>
      </w:r>
    </w:p>
    <w:p>
      <w:pPr>
        <w:pStyle w:val="Normal"/>
        <w:numPr>
          <w:ilvl w:val="1"/>
          <w:numId w:val="3"/>
        </w:numPr>
        <w:rPr/>
      </w:pPr>
      <w:r>
        <w:rPr/>
        <w:t>Pedagoška dokumentacija odgojno-obrazovne skupine</w:t>
      </w:r>
    </w:p>
    <w:p>
      <w:pPr>
        <w:pStyle w:val="Normal"/>
        <w:numPr>
          <w:ilvl w:val="1"/>
          <w:numId w:val="3"/>
        </w:numPr>
        <w:rPr/>
      </w:pPr>
      <w:r>
        <w:rPr/>
        <w:t>Individualni dosje djeteta</w:t>
      </w:r>
    </w:p>
    <w:p>
      <w:pPr>
        <w:pStyle w:val="Normal"/>
        <w:numPr>
          <w:ilvl w:val="1"/>
          <w:numId w:val="3"/>
        </w:numPr>
        <w:rPr/>
      </w:pPr>
      <w:r>
        <w:rPr/>
        <w:t>Godišnje izvješće o ostvarivanju plana i programa rada  predškole</w:t>
      </w:r>
    </w:p>
    <w:p>
      <w:pPr>
        <w:pStyle w:val="Normal"/>
        <w:numPr>
          <w:ilvl w:val="1"/>
          <w:numId w:val="3"/>
        </w:numPr>
        <w:rPr/>
      </w:pPr>
      <w:r>
        <w:rPr/>
        <w:t>Mape stvaralaštva dj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ajatelj/učitelj razredne nastave vodit će Dnevnik rada te bilješke o radu, evidentirati i dokumentirati suradnju s roditeljima, stvarati mape dječjih radova, fotografirati njihove radove i izlagati ih na panou i na web stranici škole (uz prethodnu suglasnost roditel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UČNO USAVRŠAVANJE VODITELJ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gajatelj/učitelj razredne nastave će se u razdoblju programa predškole uključivati u oblike stručnog usavršavanja  prema programu kojeg je donijelo Ministarstvo znanosti, obrazovanja i sporta., a putem seminara, predavanja na sjednicama Učiteljskog vijeća, stručne literature kako bi se usavršio za vođenje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FINANCIRANJE PROGR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Sredstva za realizaciju programa osiguravaju se iz proračune Općine Tompojevci prema kriterijima i normativima za obračun svih zaposlenika za poslove predškolskog odgoja, a o čemu postoji potrebna dokumentacija:</w:t>
      </w:r>
    </w:p>
    <w:p>
      <w:pPr>
        <w:pStyle w:val="Normal"/>
        <w:numPr>
          <w:ilvl w:val="0"/>
          <w:numId w:val="2"/>
        </w:numPr>
        <w:rPr/>
      </w:pPr>
      <w:r>
        <w:rPr/>
        <w:t>Odluka o davanju suglasnosti za pokretanje inicijative za osnivanje dječje predškolske grupe</w:t>
      </w:r>
    </w:p>
    <w:p>
      <w:pPr>
        <w:pStyle w:val="Normal"/>
        <w:numPr>
          <w:ilvl w:val="0"/>
          <w:numId w:val="2"/>
        </w:numPr>
        <w:rPr/>
      </w:pPr>
      <w:r>
        <w:rPr/>
        <w:t>Odluka o davanju suglasnosti za provođenje programa predškole</w:t>
      </w:r>
    </w:p>
    <w:p>
      <w:pPr>
        <w:pStyle w:val="Normal"/>
        <w:numPr>
          <w:ilvl w:val="0"/>
          <w:numId w:val="2"/>
        </w:numPr>
        <w:rPr/>
      </w:pPr>
      <w:r>
        <w:rPr/>
        <w:t>Ugovor o provođenju programa predškolskog odgoja između Osnovne škole Čakovci i Općine Tompojevci</w:t>
      </w:r>
    </w:p>
    <w:p>
      <w:pPr>
        <w:pStyle w:val="Normal"/>
        <w:numPr>
          <w:ilvl w:val="0"/>
          <w:numId w:val="2"/>
        </w:numPr>
        <w:rPr/>
      </w:pPr>
      <w:r>
        <w:rPr/>
        <w:t>Suglasnost Ministarstva na program rada predško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DNJA S VANJSKIM USTANOV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U ostvarivanju programa predškole surađivat će se 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starstvom znanosti i obrazovanja </w:t>
      </w:r>
    </w:p>
    <w:p>
      <w:pPr>
        <w:pStyle w:val="Normal"/>
        <w:numPr>
          <w:ilvl w:val="0"/>
          <w:numId w:val="1"/>
        </w:numPr>
        <w:rPr/>
      </w:pPr>
      <w:r>
        <w:rPr/>
        <w:t>Agencijom za odgoj i obrazovanje</w:t>
      </w:r>
    </w:p>
    <w:p>
      <w:pPr>
        <w:pStyle w:val="Normal"/>
        <w:numPr>
          <w:ilvl w:val="0"/>
          <w:numId w:val="1"/>
        </w:numPr>
        <w:rPr/>
      </w:pPr>
      <w:r>
        <w:rPr/>
        <w:t>Općinom Tompojevci</w:t>
      </w:r>
    </w:p>
    <w:p>
      <w:pPr>
        <w:pStyle w:val="Normal"/>
        <w:numPr>
          <w:ilvl w:val="0"/>
          <w:numId w:val="1"/>
        </w:numPr>
        <w:rPr/>
      </w:pPr>
      <w:r>
        <w:rPr/>
        <w:t>Centrom za socijalnu skrb</w:t>
      </w:r>
    </w:p>
    <w:p>
      <w:pPr>
        <w:pStyle w:val="Normal"/>
        <w:numPr>
          <w:ilvl w:val="0"/>
          <w:numId w:val="1"/>
        </w:numPr>
        <w:rPr/>
      </w:pPr>
      <w:r>
        <w:rPr/>
        <w:t>Uredom državne uprave u Vukovaru</w:t>
      </w:r>
    </w:p>
    <w:p>
      <w:pPr>
        <w:pStyle w:val="Normal"/>
        <w:numPr>
          <w:ilvl w:val="0"/>
          <w:numId w:val="1"/>
        </w:numPr>
        <w:rPr/>
      </w:pPr>
      <w:r>
        <w:rPr/>
        <w:t>Zavodom za javno zdravstvo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 xml:space="preserve">Javnom ustanovom za upravljanje zaštićenim prirodnim vrijednostima </w:t>
      </w:r>
    </w:p>
    <w:p>
      <w:pPr>
        <w:pStyle w:val="Normal"/>
        <w:ind w:left="720" w:hanging="0"/>
        <w:rPr/>
      </w:pPr>
      <w:r>
        <w:rPr>
          <w:shd w:fill="FFFFFF" w:val="clear"/>
        </w:rPr>
        <w:t>Vukovarsko-srijem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DNOVANJE PROGR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aćenje i vrednovanje programa predškole provodit će ravnateljica i pedagoginja škole neposrednim uvidom u nastavu i roditeljskim sastancima. </w:t>
      </w:r>
    </w:p>
    <w:p>
      <w:pPr>
        <w:pStyle w:val="Normal"/>
        <w:jc w:val="both"/>
        <w:rPr/>
      </w:pPr>
      <w:r>
        <w:rPr/>
        <w:t>Odgojitelj - voditelj će na kraju rada predškole sastaviti izvješće na temelju kojeg će se otkloniti eventualni nedostaci i unaprijediti rad predškole.</w:t>
      </w:r>
    </w:p>
    <w:p>
      <w:pPr>
        <w:pStyle w:val="Normal"/>
        <w:jc w:val="both"/>
        <w:rPr/>
      </w:pPr>
      <w:r>
        <w:rPr/>
        <w:t xml:space="preserve">Voditelj će redovito pratiti napredovanje svakog pojedinog djeteta, stvarati  mape njihovih radova, a na kraju će napisati mišljenje o svakom djetetu, koje će poslužiti povjerenstvu za procjenu psihofizičkog stanja djeteta. </w:t>
      </w:r>
    </w:p>
    <w:p>
      <w:pPr>
        <w:pStyle w:val="Normal"/>
        <w:jc w:val="both"/>
        <w:rPr/>
      </w:pPr>
      <w:r>
        <w:rPr/>
        <w:t>Pedagoginja će preko upitnika za roditelje, anketa i obrazaca za praćenje napredovanja djeteta procijeniti  psihofizičku zrelosti djeteta za polazak u 1. raz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praćenja i vrednovanja rada predškole je unapređivanje kvalitete programa koji se treba usavršavati u zacrtanom smjeru vodeći računa o stvaranju uvjeta za uspješno zadovoljavanje potreba i prava dje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A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edškola je priprema djece za polazak u školu. Ona je prostor između obiteljskog doma i osnovne škole, a po značenju nije ni dječji vrtić ni osnovna škola.</w:t>
      </w:r>
    </w:p>
    <w:p>
      <w:pPr>
        <w:pStyle w:val="Normal"/>
        <w:jc w:val="both"/>
        <w:rPr/>
      </w:pPr>
      <w:r>
        <w:rPr/>
        <w:t>Ustrojena je u Ustrojstvenoj jedinici predškolskog odgoja OŠ Čakovci u PŠ Bokšić i pokriva područje Općine Tompojevci (naselja Čakovci, Bokšić, Berak, Tompojevci i Mikluševci).</w:t>
      </w:r>
    </w:p>
    <w:p>
      <w:pPr>
        <w:pStyle w:val="Normal"/>
        <w:jc w:val="both"/>
        <w:rPr/>
      </w:pPr>
      <w:r>
        <w:rPr/>
        <w:t>Program će trajati 250 sati i ove će pedagoške godine obuhvatiti 8 djece. Program će realizirati odgojitelj/učitelj razredne nastave s položenim stručnim ispitom.</w:t>
      </w:r>
    </w:p>
    <w:p>
      <w:pPr>
        <w:pStyle w:val="Normal"/>
        <w:jc w:val="both"/>
        <w:rPr/>
      </w:pPr>
      <w:r>
        <w:rPr/>
        <w:t>Predškola djeci omogućava raznovrsne razvojne poticaje, povoljno ozračje kao neupitan okvir za djelotvoran pozitivan učinak takvih potencijala.</w:t>
      </w:r>
    </w:p>
    <w:p>
      <w:pPr>
        <w:pStyle w:val="Normal"/>
        <w:jc w:val="both"/>
        <w:rPr/>
      </w:pPr>
      <w:r>
        <w:rPr/>
        <w:t>U programu predškole obilježavat će se svi važni datumi tijekom provođenja program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Zakon o predškolskom odgoju (NN, 10/97,NN 107/07. 94/213.)</w:t>
      </w:r>
    </w:p>
    <w:p>
      <w:pPr>
        <w:pStyle w:val="Normal"/>
        <w:numPr>
          <w:ilvl w:val="0"/>
          <w:numId w:val="7"/>
        </w:numPr>
        <w:rPr/>
      </w:pPr>
      <w:r>
        <w:rPr/>
        <w:t>Pravilnik o obrascima i sadržaju pedagoške dokumentacije i evidencije o djeci u dječjem vrtiću (NN 83/01)</w:t>
      </w:r>
    </w:p>
    <w:p>
      <w:pPr>
        <w:pStyle w:val="Normal"/>
        <w:numPr>
          <w:ilvl w:val="0"/>
          <w:numId w:val="7"/>
        </w:numPr>
        <w:rPr/>
      </w:pPr>
      <w:r>
        <w:rPr/>
        <w:t>Pravilnik o sadržaju i trajanju programa predškole od 25. kolovoza 2014.</w:t>
      </w:r>
    </w:p>
    <w:p>
      <w:pPr>
        <w:pStyle w:val="Normal"/>
        <w:numPr>
          <w:ilvl w:val="0"/>
          <w:numId w:val="7"/>
        </w:numPr>
        <w:rPr/>
      </w:pPr>
      <w:r>
        <w:rPr/>
        <w:t>Državni pedagoški standard predškolskog odgoja i obrazovanja (NN63/08, 90/10.)</w:t>
      </w:r>
    </w:p>
    <w:p>
      <w:pPr>
        <w:pStyle w:val="Normal"/>
        <w:numPr>
          <w:ilvl w:val="0"/>
          <w:numId w:val="7"/>
        </w:numPr>
        <w:rPr/>
      </w:pPr>
      <w:r>
        <w:rPr/>
        <w:t>Programsko usmjerenje odgoja i obrazovanja predškolske djece (1991.)</w:t>
      </w:r>
    </w:p>
    <w:p>
      <w:pPr>
        <w:pStyle w:val="Normal"/>
        <w:numPr>
          <w:ilvl w:val="0"/>
          <w:numId w:val="7"/>
        </w:numPr>
        <w:rPr/>
      </w:pPr>
      <w:r>
        <w:rPr/>
        <w:t>Skrb i poticanje ranog razvoja djece u Hrvatskoj, Alineja, Zagreb 2001.</w:t>
      </w:r>
    </w:p>
    <w:p>
      <w:pPr>
        <w:pStyle w:val="Normal"/>
        <w:numPr>
          <w:ilvl w:val="0"/>
          <w:numId w:val="7"/>
        </w:numPr>
        <w:rPr/>
      </w:pPr>
      <w:r>
        <w:rPr/>
        <w:t>E.Slunjski: Kurikulum ranog odgoja, ŠK, Zagreb 2011.</w:t>
      </w:r>
    </w:p>
    <w:p>
      <w:pPr>
        <w:pStyle w:val="Normal"/>
        <w:numPr>
          <w:ilvl w:val="0"/>
          <w:numId w:val="7"/>
        </w:numPr>
        <w:rPr/>
      </w:pPr>
      <w:r>
        <w:rPr/>
        <w:t>A. Došen-Dobut: Predškola, vodič za roditelje i voditelje, Alineja, Zagreb 200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cionalni okvirni kurikulum za predškolski odgoj i obrazovanje </w:t>
      </w:r>
    </w:p>
    <w:p>
      <w:pPr>
        <w:pStyle w:val="Normal"/>
        <w:numPr>
          <w:ilvl w:val="0"/>
          <w:numId w:val="7"/>
        </w:numPr>
        <w:rPr/>
      </w:pPr>
      <w:r>
        <w:rPr/>
        <w:t>Konvencija o pravima djeteta</w:t>
      </w:r>
    </w:p>
    <w:p>
      <w:pPr>
        <w:pStyle w:val="Normal"/>
        <w:numPr>
          <w:ilvl w:val="0"/>
          <w:numId w:val="7"/>
        </w:numPr>
        <w:rPr/>
      </w:pPr>
      <w:r>
        <w:rPr/>
        <w:t>Nacionalni program odgoja i obrazovanja za ljudska 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snovi članka 28. Zakona o odgoju i obrazovanju u osnovnoj i srednjoj školi i članka 58.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Statuta Osnovne škole Čakovci, a  na prijedlog Učiteljskog vijeća i ravnatelja škole, Školski odbor  na sjednici održanoj  06. listopada 2021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GODIŠNJI PLAN I PROGRAM RADA PREDŠKOLE ZA </w:t>
      </w:r>
    </w:p>
    <w:p>
      <w:pPr>
        <w:pStyle w:val="Normal"/>
        <w:jc w:val="center"/>
        <w:rPr/>
      </w:pPr>
      <w:r>
        <w:rPr/>
        <w:t>PEDAGOŠKU GODINU 2023./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ZA DJECU U GODINI PRIJE POLASKA U OSNOVNU ŠKOLU KOJA NISU OBUHVAĆENA REDOVITIM PROGRAMOM PREDŠKOLSKOG ODGOJ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Ravnateljica škole      </w:t>
        <w:tab/>
        <w:tab/>
        <w:tab/>
        <w:t xml:space="preserve">         Predsjednica Školskog odbora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color w:val="FF0000"/>
          <w:lang w:eastAsia="en-US"/>
        </w:rPr>
        <w:t xml:space="preserve">       </w:t>
      </w:r>
      <w:r>
        <w:rPr>
          <w:lang w:eastAsia="en-US"/>
        </w:rPr>
        <w:t xml:space="preserve">_______________________                                         _________________________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(Marina Balić, dipl. učitelj)                                                  (Brigitta Vodopić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7:00Z</dcterms:created>
  <dc:creator>Bogdanka</dc:creator>
  <dc:description/>
  <cp:keywords/>
  <dc:language>en-US</dc:language>
  <cp:lastModifiedBy>Marina Balić</cp:lastModifiedBy>
  <cp:lastPrinted>2018-10-12T11:10:00Z</cp:lastPrinted>
  <dcterms:modified xsi:type="dcterms:W3CDTF">2023-11-15T07:47:00Z</dcterms:modified>
  <cp:revision>2</cp:revision>
  <dc:subject/>
  <dc:title>REPUBLIKA HRVATSKA</dc:title>
</cp:coreProperties>
</file>