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ČAKOV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ndora Petefija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KO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ŠKOLSKI KURIKULUM ZA ŠKOLSKU GODINU 2023./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jan, 202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lan izrade školskog kurikulum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da Školskog kurikuluma za 2023./2024. školsku godinu započela je okupljanjem Tima za razvoj školskog kurikuluma. Analizom postojećeg Školskog kurikuluma (2022./2023. šk. god.) utvrđeno je da su gotovo sve planirane aktivnosti ostvaren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izija i misija Škole</w:t>
      </w:r>
    </w:p>
    <w:p>
      <w:pPr>
        <w:pStyle w:val="Heading2"/>
        <w:spacing w:before="20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1. Vizija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Čakovci želi biti škola kreativnog i poticajnog ozračja te suvremenih metoda poučavanja. Škola koja svoje učenike kroz cjeloživotno učenje priprema za život i suživot s ljudima u njihovoj neposrednoj okolini, koja ih uči kako voljeti svoj zavičaj i njegove posebnosti te ujedno priprema učenike za cjeloživotno učenje prateći posebnosti i trendove doba u kojem se nalazimo.</w:t>
      </w:r>
    </w:p>
    <w:p>
      <w:pPr>
        <w:pStyle w:val="Heading2"/>
        <w:spacing w:before="20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2. Misija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color w:val="0F1419"/>
          <w:sz w:val="24"/>
          <w:szCs w:val="24"/>
          <w:shd w:fill="FFFFFF" w:val="clear"/>
        </w:rPr>
        <w:t>Osiguravamo kvalitetno obrazovanje učenika koristeći suvremene metode i oblike rada (terensku nastavu, grupni rad, timski rad, istraživački rad, aktivno učenje i suradničku nastavu) te potičemo razvoj opće kulture. Potičemo i pripremamo učenike za cjeloživotno učenje te potičemo i omogućavamo kontinuirani profesionalni razvoj zaposlenika. Otvorenom komunikacijom stvaramo toplo, sigurno i poticajno okružje za osobni rast i razvoj učenika te učimo jedni od drugih, pomažemo jedni drugima i aktivno slušamo jedni druge pazeći pritom na individualnost učenika.</w:t>
      </w:r>
      <w:r>
        <w:rPr>
          <w:rFonts w:cs="Times New Roman" w:ascii="Times New Roman" w:hAnsi="Times New Roman"/>
          <w:color w:val="0F1419"/>
          <w:sz w:val="24"/>
          <w:szCs w:val="24"/>
        </w:rPr>
        <w:br/>
      </w:r>
      <w:r>
        <w:rPr>
          <w:rFonts w:cs="Times New Roman" w:ascii="Times New Roman" w:hAnsi="Times New Roman"/>
          <w:color w:val="0F1419"/>
          <w:sz w:val="24"/>
          <w:szCs w:val="24"/>
          <w:shd w:fill="FFFFFF" w:val="clear"/>
        </w:rPr>
        <w:tab/>
        <w:t>Potičemo razvoj pozitivnih osobina kao što su iskrenost, odgovornost, ustrajnost, prijateljstvo, briga za druge, disciplina te njegujemo moralne i etičke vrijednosti i nenasilno rješavanje sukoba; njegujemo stvaralaštvo i kreativnost i pružamo svu dostupnu stručnu pomoć;</w:t>
      </w:r>
      <w:r>
        <w:rPr>
          <w:rFonts w:cs="Times New Roman" w:ascii="Times New Roman" w:hAnsi="Times New Roman"/>
          <w:color w:val="0F1419"/>
          <w:sz w:val="24"/>
          <w:szCs w:val="24"/>
        </w:rPr>
        <w:br/>
      </w:r>
      <w:r>
        <w:rPr>
          <w:rFonts w:cs="Times New Roman" w:ascii="Times New Roman" w:hAnsi="Times New Roman"/>
          <w:color w:val="0F1419"/>
          <w:sz w:val="24"/>
          <w:szCs w:val="24"/>
          <w:shd w:fill="FFFFFF" w:val="clear"/>
        </w:rPr>
        <w:t>Usko surađujemo s roditeljima i lokalnom zajednicom te potičemo partnerske odnose i brinemo za okoliš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color w:val="0F141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1419"/>
          <w:sz w:val="24"/>
          <w:szCs w:val="24"/>
          <w:shd w:fill="FFFFFF" w:val="clear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color w:val="0F141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1419"/>
          <w:sz w:val="24"/>
          <w:szCs w:val="24"/>
          <w:shd w:fill="FFFFFF" w:val="clear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color w:val="0F141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1419"/>
          <w:sz w:val="24"/>
          <w:szCs w:val="24"/>
          <w:shd w:fill="FFFFFF" w:val="clear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color w:val="0F141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1419"/>
          <w:sz w:val="24"/>
          <w:szCs w:val="24"/>
          <w:shd w:fill="FFFFFF" w:val="clear"/>
        </w:rPr>
      </w:r>
    </w:p>
    <w:p>
      <w:pPr>
        <w:pStyle w:val="Heading1"/>
        <w:spacing w:before="48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Vrijednosti/načela školskog kurikuluma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ijednosti, kojima pridajemo posebnu pozornost jesu: znanje, solidarnost, identitet i odgovornost. U skladu s tim nastojimo osigurati sustavan način poučavanja, kojim učenike želimo osposobiti za cjeloživotno učenje, samostalnost i kreativnost. Ujedno radimo na razvijanju svijesti učenika o očuvanju materijalne i duhovne povijesno-kulturne baštine lokalne zajednice, ali i  cijele Republike Hrvatske.  Pri tom promičemo i razvijamo  svijest o hrvatskomu jeziku kao bitnomu čimbeniku hrvatskoga identiteta, ali i o svakom drugom jeziku, koji je bitan za očuvanje identiteta nacionalnih manjin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čela, koja čine vrijednosna uporišta za izradu i ostvarivanje ovog Kurikuluma jesu: visoka kvaliteta odgoja i obrazovanja za sve; poštivanje ljudskih prava i prava djece; kompetentnost i profesionalna etika; demokratičnost i interkulturalizam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pis unutrašnjih i vanjskih uvjeta u kojima se realizira Školski kurikulum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a škola Čakovci je matična škola sa tri područne škole (Berak, Mikluševci i Tompojevci) i ukupno broji 46 učenika.  Smještena je u Općini Tompojevci , čija su mjesta povezana redovnim autobusnim linijama.  Redovna nastava, izvannastavne aktivnosti, dopunska i dodatna nastava odvijaju se u prvoj, a učenje materinjeg jezika i kulture (mađarski jezik i kultura te rusinski jezik i kultura) u poslijepodnevnoj smjeni. U područnim školama su klasične učionice, dok u matičnoj školi postoji kabinet tehničke kulture i kabinet kemije. Nastava informatike se održava u dijelu knjižnice i učenici na raspolaganju imaju 12 računala, dok se nastava TZK-a odvija u školskoj sportskoj dvorani. Kako bi omogućili rad u jednoj smjeni, učenici razredne nastave imaju nastavu u manjem prostoru, kojeg smo dobili spajanjem dva kabineta. Škola ima knjižnicu i školsku kuhinju. Škole su okružene zelenim površinama koje se koriste kao sportski tereni. Okoliš područnih škola je uredan, ukrašen voćkama i ukrasnim raslinjem te cvijećem. Osim toga, Škola posjeduje i voćnjak sa sto sadnica raznog voća, koje se koristi u školskoj kuhin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čenici sudjeluju u različitim aktivnostima kako u Školi tako i izvan nje, a poseban je naglasak na njegovanju jezika i pisma nacionalnih manjina te naši učenici redovito sudjeluju na smotrama i natjecanjima koja se vezana uz ovo područje na kojima ostvaruju dobre rezultate. Suradnja s roditeljima, kao i lokalnom zajednicom je dobra, a ostvaruje se kroz roditeljske sastanke, sudjelovanje roditelja kod školskih priredbi ili izleta. Suradnja s lokalnom zajednicom, s obzirom na tešku financijsku situaciju, je korektna te Općina pomaže koliko može.  </w:t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Analiza potreba i interesa učenika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aktivima razredne i predmetne nastave analizirale su se mogućnosti Škole u skladu s potrebama učenika te su na osnovi dobivenih zaključaka nastali planovi za novi kurikulum koji će se realizirati u suradnji s lokalnom zajednicom.  Roditelji učenika razredne nastave u matičnoj i područnim školama, zajedno s njihovim učiteljicama su zaključili kako bi bilo poželjno da se djeca što bolje upoznaju s mogućnostima i prilikama u svom kraju. Učenicima je zatim ponuđeno nekoliko pitanja vezanih uz  zdravlje, sigurnost i zaštitu okoliša te se došlo do zaključka kako bi bilo poželjno nastaviti s provođenjem projekata i aktivnosti koje će djecu približiti njihovoj bliskoj okolini.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irajući dobivene rezultate Tim za razvoj školskog kurikuluma je zajedno sa ostalim učiteljima naše Škole odlučio razvijati sljedeća kurikulumska područja u ovoj školskoj godini: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48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Područja razvoja učenika-  Međupredmetne teme</w:t>
      </w:r>
    </w:p>
    <w:p>
      <w:pPr>
        <w:pStyle w:val="Normal"/>
        <w:spacing w:before="240" w:after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1. Jezično-komunikacijsko područ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6. 1. 1.      </w:t>
      </w:r>
      <w:r>
        <w:rPr>
          <w:rFonts w:cs="Times New Roman" w:ascii="Times New Roman" w:hAnsi="Times New Roman"/>
          <w:b/>
          <w:sz w:val="24"/>
          <w:szCs w:val="24"/>
        </w:rPr>
        <w:t>Mjesec hrvatske knjige: maraton Minuta za čitanj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ionalni kviz za poticanje čitanja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1., 2. i 3. ciklus (1. – 8. razred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osposobiti učenike za izražajno usmeno i slikovno izražavanje i čitanje naglas u Mjesecu hrvatske knjige; njegovanje kvalitetnih međuljudskih odnosa; čitanje književnih djela koja su izvan lektirnog korpusa; istraživanje online izvora informacija u sklopu Nacionalnog kviza za poticanje čitan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razloženje cil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mogućiti učenicima razvijanje pismenosti (u tiskanom i digitalnom obliku) koja je u osnovi razvoja svih ostalih oblika pismenosti te je presudna za daljnji uspjeh u ško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blikovati čitatelje za cijeli živ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mogućiti učenicima ovladavanje komunikacijskim vještinama pri javnom govorenju i ciljanom razgovoru o određenim književnim djelim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ispričati svojim riječima doživljaj pročitanoga književnog tek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izdvojiti, kritički prosuditi te sažeti sadržaje i usmeno ih izložiti logičkim redoslijed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monstrirati sposobnost izražajnog čitanja nag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tjecati se u znanju o pročitanim književnim djelim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bli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redovna i obogaćena nasta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udioni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čenici od 1. do 8. razr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čitel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školska knjižničarka, učiteljica hrvatskog jezika i književnosti i učiteljice razredna nast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čini učenja (što rade učenici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čitanje djela suvremene hrvatske dječje književ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prepričavanje pročitanih književnih uloma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smeno izražavanje dojma o pročitan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glasno čitanje djela hrvatske dječje književ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etode poučavanja (što rade učitelji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organiziraju, usmjeravaju i potiču aktivnosti i daju povratne informacije o uspješ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ode skupni rad, vode rad na tekstu, usmjeravaju usmeno izražavanje učeni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rajanje izvedb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1 školski sat sa svim razredima od 15. 10. 2023. do 15. 11. 20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3 školska sata potrebna za čitanje i snimanje čitanja nag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  1 školski sat potreban za popunjavanje kviza (učenici mogu i od kuće pristupiti kviz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trebni resursi/moguće teškoć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ljudski: učenici, učiteljice razredne nastave Marina Benić i Brigitta Vodopić, učiteljica Ana Marija Zulić,  školska knjižničarka Izabela Šipo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jalni: knjižni fond školske knjižnice, papiri, topli napitci, digitalni i online izvori, mobite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škoće: nedostatak književnih predložaka u školskoj knjižnic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Načini praćenja i provjere ishoda/postignuć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vješće školske knjižničar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anci na mrežnim stranicama škole s fotografijam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  <w:r>
        <w:rPr>
          <w:rFonts w:cs="Times New Roman" w:ascii="Times New Roman" w:hAnsi="Times New Roman"/>
          <w:sz w:val="24"/>
          <w:szCs w:val="24"/>
        </w:rPr>
        <w:t xml:space="preserve"> školska knjižničarka, učitelji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pročitati književna djela izvan redovite lekti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učenici će sudjelovati u čitanju nag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edstavljeno izvješće knjižničar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bjavljeni članci na internetskim stranicama škole</w:t>
      </w:r>
    </w:p>
    <w:p>
      <w:pPr>
        <w:pStyle w:val="Normal"/>
        <w:spacing w:before="0" w:after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1. 2.  „A sad – čitam! 3“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/2./3. Ciklus (razred)</w:t>
      </w:r>
      <w:r>
        <w:rPr>
          <w:rFonts w:cs="Times New Roman" w:ascii="Times New Roman" w:hAnsi="Times New Roman"/>
          <w:sz w:val="24"/>
          <w:szCs w:val="24"/>
        </w:rPr>
        <w:t xml:space="preserve"> : 5. – 8. razred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>: - učiniti čitanje čestom navikom što većeg broja učenika uključenih u međuškolski eTwinning projekt Aktiva učitelja Hrvatskog jezika Vukovarsko-srijemske župan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brazloženje cilja (povezan s potrebama, interesima učenika, nastavnika i vrijednostima ŠK):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omogućiti učenicima da se kreativno izraze motivirani pročitanom knjigom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eđusobnim online ili susretima uživo razmijeniti čitalačka iskustva i doživljaje nekog djel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 razgovoru s književnikom produbiti razumijevanje procesa nastanka knjige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očiti važnost čitanja za razvoj različitih sposobnosti i vještin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vezati se s učenicima sličnih interes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koristiti se digitalnim alatima u prezentiranju projekt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azvijati kvalitetnije odnose s učenicima kroz različite oblike rada na projektnim aktivnostim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olje razumjeti odnos učenika prema čitanju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razmjenjivati iskustva, metode, poticajne postupke vezane za čitanje s drugim nastavnicim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ilagoditi popise djela za cjelovito čitanje interesima svojih učenik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 (učenik će moći)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reativno se izražavati nakon pročitanog književnog djela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stražiti vrijednosti i posebnost vlastitog materinjeg jezika, ali i jezika u svojoj okolini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ti kvalitetniji odnos s učiteljima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koristiti digitalne alate za stvaranje različitih uradaka (video razglednica, intervjui, prezentacije, memovi i sl.)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oznati učenike drugih škola s kojima će razmjenjivati svoja čitateljska iskustv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poznati vrijednosti dječje knjig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i A2  nastava Hrvatskog jezi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5. – 8. razre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učiteljica Hrvatskog jezik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i suradnici: pedagoginja i knjižničark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čini učenja (što rade učenici)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taju i predstavljaju knjige (ili pojedina kraća književna djela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aju i obrađuju podatke s interneta i iz literatu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ljaju i kritički procjenjuj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amostalno ili uz pomoć učitelja izrađuju i osmišljavaju različite uratke koristeći digitalne alat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u u susretu s književnikom i zajedničkim susretima s učenicima i učiteljima drugih škola sudionika projek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Metode poučavanja (što rade učitelji/stručni suradnici):</w:t>
      </w:r>
    </w:p>
    <w:p>
      <w:pPr>
        <w:pStyle w:val="Normal"/>
        <w:spacing w:before="0" w:after="240"/>
        <w:ind w:firstLine="4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nketiranje (anonimno) učenika na početku i na kraju projekta</w:t>
      </w:r>
    </w:p>
    <w:p>
      <w:pPr>
        <w:pStyle w:val="Normal"/>
        <w:spacing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iraju, usmjeravaju i potiču učenike te ponekad daju i  osmišljavaju različite zanimljive ideje potrebne za ostvarivanje projektnih zadataka</w:t>
      </w:r>
    </w:p>
    <w:p>
      <w:pPr>
        <w:pStyle w:val="Normal"/>
        <w:spacing w:before="0" w:after="240"/>
        <w:ind w:left="4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oordiniraju i koreliraju  nastavne sadržaje </w:t>
      </w:r>
    </w:p>
    <w:p>
      <w:pPr>
        <w:pStyle w:val="Normal"/>
        <w:spacing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bjavljuju uratke na zajedničkoj projektnoj platformi eTwin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janje izvedbe:</w:t>
      </w:r>
    </w:p>
    <w:p>
      <w:pPr>
        <w:pStyle w:val="Normal"/>
        <w:spacing w:before="0" w:after="240"/>
        <w:ind w:left="4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tijekom  školske godine 2023./2024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ljudski: predmetni učitelji H, učenici i stručne suradnice knjižničarka i pedagoginj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: literatura u školskoj knjižnici, nastavna sredstva i pomagala, mrežni sadržaji, digitalni alati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-     teškoće: nespremnost za timski rad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Načini praćenja i provjere ishoda/postignuća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et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deo razglednic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ju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 prezentacij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ret s književniko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ili susreti uživo s učenicima i učiteljima iz drugih škola uključenih u projek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dna priredba, kratak program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  <w:r>
        <w:rPr>
          <w:rFonts w:cs="Times New Roman" w:ascii="Times New Roman" w:hAnsi="Times New Roman"/>
          <w:bCs/>
          <w:sz w:val="24"/>
          <w:szCs w:val="24"/>
        </w:rPr>
        <w:t>Ana Marija Zulić (učiteljica HJ) kao koordinator projekta, stručne suradnice Izabela Šipoš (knjižničarka) i Valentina Đerfin (pedagoginja). Oni koordiniraju, organ</w:t>
      </w:r>
      <w:r>
        <w:rPr>
          <w:rFonts w:cs="Times New Roman" w:ascii="Times New Roman" w:hAnsi="Times New Roman"/>
          <w:sz w:val="24"/>
          <w:szCs w:val="24"/>
        </w:rPr>
        <w:t>iziraju, potiču i usmjeravaju učenike u njihovim zadacima, objavljuju njihove uratke na zajedničkoj projektnoj platformi eTwinning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učiniti čitanje čestom navikom što većeg broja učenika uključenih u projekt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olje razumijevanje pročitanog književnog djel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avilna uporaba hrvatskog jezika u službenoj ali i svakodnevnoj komunikacij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poznavanje raznolikosti književnih djela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jačanje svijesti učenika o važnosti čitanja i kritičkog promišljanj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jačanje ljubavi prema vlastitoj književnoj baštin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oraba suvremenih digitalnih alat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mjenjivanje iskustava s drugim učenicima i učiteljima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bolji uspjeh učenika iz pojedinih predmeta, ali i na kraju školske godine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1. 3. Projekt čitalačke pismenosti „Čitanje za uživanje“ – čitateljski klu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1. ciklus (1. - 4. razred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poticati čitanje nelektirnih naslova s kritičkim osvrtom, razumijevanje i poznavanje pročitanog djela, razvijanje navike čitanja kao važne komponente u procesu učenja, razvijanje ljubavi prema pisanoj riječi, vježbanje glasnog čitanja, izrada slikovnice na osnovi pročitanog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Obrazloženje cilja (povezan s potrebama, interesima učenika i vrijednostima ŠK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promicanje čit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češće čitanje nelektirnih djela te stvaranje budućih čitača koji će ostati aktivni korisnici knjiž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stvaranje čitatelja za cijeli živo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 (učenik će moći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učenici će čitati dodatne nelektirne nasl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učenici će razvijati čitanje iz uži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učenici će vježbati glasno čitanje pred publiko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Oblik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nastavni sati u sklopu Sata razrednika, predmeta Hrvatski jezik i obogaćenog učenja iz jezično-komunikacijskog područ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udionic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čenici 2. i 3. razr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školska knjižničar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Načini učenja (što rade učenici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aspr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anali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interaktivne vježbe kreiranja alternativnih sadrža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korištenje filmova i multimed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etode poučavanja (što rade učitelj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školska knjižničarka organizira sate čitanja i vodi učenike u stvaralačkom otkrivanju književnog tek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rajanje izvedb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- školska godina 2023./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otrebni resursi/moguće teškoć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lektirni naslo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hnički resursi (prijenosnik, projektor, platn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ošni materijali (papiri, pisaljke, post it papiri, ljepljive trak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i papiri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Načini praćenja i provjere ishoda/postignuć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nkete (jesu li zadovoljni, jesu li naučili nešto nov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zvješće učenika/nastavnika i voditelja aktivnos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školska knjižničarka s ostalim učiteljima priprema učenik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en videourad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analizirana anketa i izvješća učenika/učitelja/voditelja aktiv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zh-CN" w:bidi="hi-IN"/>
        </w:rPr>
      </w:r>
    </w:p>
    <w:p>
      <w:pPr>
        <w:pStyle w:val="Standard"/>
        <w:spacing w:lineRule="auto" w:line="360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6. 1. 4. “Most prijateljstva”</w:t>
      </w:r>
    </w:p>
    <w:p>
      <w:pPr>
        <w:pStyle w:val="Normal"/>
        <w:suppressAutoHyphens w:val="true"/>
        <w:spacing w:lineRule="auto" w:line="360" w:before="0" w:after="0"/>
        <w:ind w:left="708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1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Ciklus (razred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: 2./3. razred OŠ Čakovci.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2. Cilj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: Približiti učenicima čitanje I razvoj stvaralačkih kompetencija, upoznavanje užeg I  šireg zavičaj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3. Obrazloženje cilja (povezan s potrebama, interesima učenika i vrijednostima ŠK):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približiti učenicima čitanje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razlikovati narječj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uočiti razliku standardnog jezika i zavičajnog govor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obogaćivanje rječnika učenik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stvarati naviku i potrebu za čitanjem radi učenja i uživanja,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razlikovati zavičaje (nizinski i primorski)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razvijati stvaralaštvo i kreativnost, ljubav prema maternjem jeziku te poštovati, njegovati kulturnu baštinu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putovanje raznim prometnim sredstvim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prometna pravil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upoznavanje naše kulturne i povijesne baštine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4. Očekivani ishodi/postignuća (učenik će moći)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- prepoznati različite mogućnosti uporabe hrvatskoga jezika, uporabu stilsko izražajnih sredstava  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>- istražiti vrijednosti i posebnost vlastitog materinjeg jezika, ali i jezika u bližoj okolini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>- uočiti riječi iz standardnog jezika i zavičajnog govora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>- razviti društvene i komunikacijske vještine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>- propoznati obilježja različitih zavičaja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>- prepoznavanje kulturno- povijesnih spomenika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>- znameniti ljudi našeg kraja I primorskog kraja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5. Način realiza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36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Oblik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redovna nastava  hrvatskog jezik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razmjena pisama, čestitki, video- poziv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suradnja sa PŠ Vlašići ( otok Pag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posjet- putovanje učenika na otok Pag</w:t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     prijem gostiju s otoka Paga</w:t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     posjet I  obilazak muzeja, spomenika kulture</w:t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     posjet  PŠ Vlašić I OŠ J.J. Dalmatinca na otoku Pagu</w:t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36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Sudionici:</w:t>
      </w:r>
    </w:p>
    <w:p>
      <w:pPr>
        <w:pStyle w:val="Normal"/>
        <w:tabs>
          <w:tab w:val="clear" w:pos="720"/>
          <w:tab w:val="left" w:pos="1776" w:leader="none"/>
        </w:tabs>
        <w:suppressAutoHyphens w:val="true"/>
        <w:spacing w:lineRule="auto" w:line="360" w:before="0" w:after="0"/>
        <w:ind w:left="708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učenici 2.. – 3. razreda  OŠ Čakovci I PŠ Vlaši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učiteljice;, N.Semenčić- Škoda, B.Vodopić, L. Mudri</w:t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tabs>
          <w:tab w:val="clear" w:pos="720"/>
          <w:tab w:val="left" w:pos="1211" w:leader="none"/>
          <w:tab w:val="left" w:pos="1788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36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Načini učenja (što rade učenici):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600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    razgovor, čitanje, izražajno čitanje,pisanje pisama, razglednica, čestitki, likovno                  izražavanje,  prezentacij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raspravljaju i kritički procjenjuju radove učenik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samostalno izrađuju i osmišljavaju literarne radov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pišu pisma, razglednice, čestitk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ponavljaju vrste prometnih sredstav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obilježja pojedinih zavičaj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povezanost biljnog I životinjskog svije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naša kulturna I povijesna baštin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ind w:left="178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znameniti ljudi našeg kraja</w:t>
      </w:r>
    </w:p>
    <w:p>
      <w:pPr>
        <w:pStyle w:val="Normal"/>
        <w:tabs>
          <w:tab w:val="clear" w:pos="720"/>
          <w:tab w:val="left" w:pos="1211" w:leader="none"/>
          <w:tab w:val="left" w:pos="1788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36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36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Metode poučavanja (što rade učitelji/stručni suradnici):</w:t>
      </w:r>
    </w:p>
    <w:p>
      <w:pPr>
        <w:pStyle w:val="Normal"/>
        <w:suppressAutoHyphens w:val="true"/>
        <w:spacing w:lineRule="auto" w:line="360" w:before="0" w:after="0"/>
        <w:ind w:left="468" w:hanging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 organiziraju, usmjeravaju i potiču te daju povratne informacije o uspješnosti</w:t>
      </w:r>
    </w:p>
    <w:p>
      <w:pPr>
        <w:pStyle w:val="Normal"/>
        <w:suppressAutoHyphens w:val="true"/>
        <w:spacing w:lineRule="auto" w:line="360" w:before="0" w:after="0"/>
        <w:ind w:left="46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 koordiniraju i koreliraju  nastavne sadržaje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 organizacija putovanja I boravka na otoku Pagu</w:t>
      </w:r>
    </w:p>
    <w:p>
      <w:pPr>
        <w:pStyle w:val="Normal"/>
        <w:suppressAutoHyphens w:val="true"/>
        <w:spacing w:lineRule="auto" w:line="360" w:before="0" w:after="0"/>
        <w:ind w:left="46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 razmijenjuju ideje, ističu pojedinosti različitih zavičaja (nizinski i primorski)</w:t>
      </w:r>
    </w:p>
    <w:p>
      <w:pPr>
        <w:pStyle w:val="Normal"/>
        <w:suppressAutoHyphens w:val="true"/>
        <w:spacing w:lineRule="auto" w:line="360" w:before="0" w:after="0"/>
        <w:ind w:left="46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36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Trajanje izvedbe:</w:t>
      </w:r>
    </w:p>
    <w:p>
      <w:pPr>
        <w:pStyle w:val="Normal"/>
        <w:suppressAutoHyphens w:val="true"/>
        <w:spacing w:lineRule="auto" w:line="360" w:before="0" w:after="0"/>
        <w:ind w:left="468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tijekom školske godine 2023./2024., kroz 4 godišnja doba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6. Potrebni resursi/moguće teškoć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22" w:leader="none"/>
        </w:tabs>
        <w:suppressAutoHyphens w:val="true"/>
        <w:spacing w:lineRule="auto" w:line="360" w:before="0" w:after="0"/>
        <w:ind w:left="1211" w:hanging="36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ljudski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učenici i učiteljice OŠ Čakovi I PŠ Vlašići (otok Pag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22" w:leader="none"/>
        </w:tabs>
        <w:suppressAutoHyphens w:val="true"/>
        <w:spacing w:lineRule="auto" w:line="360" w:before="0" w:after="0"/>
        <w:ind w:left="1211" w:hanging="36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materijalni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udžbenici,razglednice, pisma, čestitke,likovni radovi,putne karte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-   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teškoće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financijska sredstva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7. Načini praćenja i provjere ishoda/postignuća: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vrednovanje za učenje, vrednovanje kao učenje i vrednovanje naučenog 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predstavljanje projekt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u školi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izrada plakata i uređivanje panoa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izložba učeničkih radov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>prezentacij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>evaluacija nakon povratka s putovanja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8. Odgovorne osobe:</w:t>
      </w:r>
    </w:p>
    <w:p>
      <w:pPr>
        <w:pStyle w:val="Normal"/>
        <w:suppressAutoHyphens w:val="true"/>
        <w:spacing w:lineRule="auto" w:line="360" w:before="0" w:after="0"/>
        <w:ind w:left="708" w:hanging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- Brigitta Vodopić, Nataša Semenčić-Škoda. Lesya Mudri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9. Očekivani rezultati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Učenik: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- razlikuj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zavičaje; nizinski, gorski, primorski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imenuje znamenite ljude svoga i ostalih krajev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navodi kulturno- povijesne spomenike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- navodi osobitosti biljnog i životinjskog svijeta pojedinih zavičaj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razvija čitalačku naviku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prepoznaje standarni govor i zavičajni jezik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- obogaćuje fond riječi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 sluša i  analizira tuđi govor te izražava svoj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t xml:space="preserve"> </w:t>
      </w:r>
    </w:p>
    <w:p>
      <w:pPr>
        <w:pStyle w:val="Normal"/>
        <w:spacing w:before="0" w:after="240"/>
        <w:ind w:left="708" w:hanging="0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before="0" w:after="240"/>
        <w:ind w:left="708" w:hanging="0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before="0" w:after="240"/>
        <w:ind w:left="708" w:hanging="0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before="0" w:after="240"/>
        <w:ind w:left="708" w:hanging="0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before="0" w:after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1. 5. „Myth, myself, and I“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klus (razred)</w:t>
      </w:r>
      <w:r>
        <w:rPr>
          <w:rFonts w:cs="Times New Roman" w:ascii="Times New Roman" w:hAnsi="Times New Roman"/>
          <w:sz w:val="24"/>
          <w:szCs w:val="24"/>
        </w:rPr>
        <w:t>: 7. – 8. razred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>: osposobiti učenike za pisanu i usmenu komunikaciju na engleskom jeziku; osvijestiti važnost suradnje i timskog rada, osvijestiti pripadnost kulturnom krugu slavenskih zemalja, istražiti vlastito kulturno-povijesno nasljeđe te ulogu mitova i legendi u formiranju nacionalnog identiteta, kritički analizirati povijesne izvore, osvijestiti pojave i posljedice povijesnog revizionizma te razlučiti povijesne činjenice od fikcije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brazloženje cilja (povezan s potrebama, interesima učenika i vrijednostima ŠK)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učenici će na redovnoj nastavi engleskog jezika i povijesti te na satima obogaćenog i potpomognutog učenja na odabranim tekstovima mitološke tematike hrvatskog i slavenskog kulturnog kruga istraživati kulturno-povijesno nasljeđe te razvijati komunikacijske vještine na engleskom jeziku 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mogućiti učenicima osobni i socijalni razvoj te prepoznavanje i kritičko procjenjivanje osobnog i društvenog položaja, doprinosa i vrijednosti u europskom i globalnom kontekstu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 (učenik će moći):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zviti i uvježbati vještine komunikacije na engleskom jeziku u usmenom i pisanom obliku  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prepoznati vrijednosti i posebnosti povijesnog, književnog, umjetničkog i kulturnog nasljeđa hrvatskog i slavenskog kulturnog kruga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proširiti poznavanje nacionalne, europske i svjetske povijest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ti čitalačke navike i pozitivne stavove prema čitanju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ti društvene i komunikacijske vještine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razviti vještine kritičkog razmišljanja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razviti vještine samovrednovanja i vršnjačkog vrednovanj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ti vještine korištenja IKT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ovna nastava Engleskog jezika i Povijesti te nastava obogaćenog i potpomognutog učenj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7. – 8. razreda, OŠ Čakovc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 Engleskog jezika i Povijesti OŠ Čakov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čini učenja (što rade učenici)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anje i obrada podataka s interneta i iz literatu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i kritička procjena te analiza informacij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prijevod tekstova s engleskog jezika na hrvatski i obrnut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samostalno izrađivanje i osmišljavanje literarnih i video radov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PT prezentacija ili pano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e poučavanja (što radi učitelj):</w:t>
      </w:r>
    </w:p>
    <w:p>
      <w:pPr>
        <w:pStyle w:val="Normal"/>
        <w:spacing w:before="0" w:after="240"/>
        <w:ind w:left="468" w:hanging="0"/>
        <w:rPr/>
      </w:pPr>
      <w:r>
        <w:rPr>
          <w:rFonts w:cs="Times New Roman" w:ascii="Times New Roman" w:hAnsi="Times New Roman"/>
          <w:sz w:val="24"/>
          <w:szCs w:val="24"/>
        </w:rPr>
        <w:t>- organizira aktivnosti, usmjerava i potiče učenike te daje povratne informacije o uspješnosti</w:t>
      </w:r>
    </w:p>
    <w:p>
      <w:pPr>
        <w:pStyle w:val="Normal"/>
        <w:spacing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ordinira i korelira nastavne sadržaj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janje izvedbe:</w:t>
      </w:r>
    </w:p>
    <w:p>
      <w:pPr>
        <w:pStyle w:val="Normal"/>
        <w:spacing w:before="0" w:after="240"/>
        <w:ind w:left="4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tijekom cijele školske godine 2023./2024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dski : učitelj Engleskog jezika i Povijesti; učenici 7. i 8. razre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materijalni : udžbenici, mrežni sadržaji, literatura u školskoj knjižnici, nastavna sredstva i pomagala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 teškoće: oskudno poznavanje engleskog jezika i nemotiviranost za sudjelovanje u 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 kod određenih učenika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Načini praćenja i provjere ishoda/postignuća: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usmena rasprava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pisani radovi učenik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 prezentacij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o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Ivan Horvat, učitelj Engleskog jezika i Povijesti OŠ Čakovc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boljšane vještine pisane i usmene komunikacije na engleskom jeziku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poznavanje kulturno-povijesnog i književnog nasljeđa hrvatskog i slavenskog kulturnog krug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jačanje svijesti učenika o pripadnosti narodu i kulturi te mogućnost koreliranja značajki vlastite kulture s onima drugih kultur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jačanje svijesti o značaju i utjecaju vlastitog kulturno-povijesnog nasljeđa na suvremenu zapadnu civilizaciju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jenije vještine korištenja IKT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1. 6. „Spelling bee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1.- 4. razr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 Razvijati vještinu slovkanja i čita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Obrazloženje cilj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čenici će slovkati i čitati predloženi vokabula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proširivati svoj vokabu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poboljšavati pravo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razvijati natjecateljski i timski duh kroz ig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navlja slova i riječi oponašajući engleski sustav znak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še i slovka slova engleske abec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onaša zvukove  i intonacij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ita nagl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rađuje u paru/skup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Obli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zvannastavna aktivn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Sudionic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učenici od 1. do 4. raz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učiteljica engleskog jezi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0" w:name="__DdeLink__15328_2441053779"/>
      <w:r>
        <w:rPr>
          <w:rFonts w:cs="Times New Roman" w:ascii="Times New Roman" w:hAnsi="Times New Roman"/>
          <w:bCs/>
          <w:sz w:val="24"/>
          <w:szCs w:val="24"/>
        </w:rPr>
        <w:t>Metode poučavanja (što radi učitelj):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rganizira, usmjerava i potiče aktivnosti te daje  povratne informacije o uspješ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 organizira natjecanje ‘Spelling bee’ među učenicim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čini učenja (što rade učenici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itaju kartice s riječima i predloške tekst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ovkaju zadane riječ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jeluju u natjecanj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Trajanje izvedb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ijekom školske godi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trebni resursi/moguće teškoć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judski: učenici, učiteljica engleskog jezika Jasmina Miličev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jalni: ploča, kreda, računalo, udžbenici, kartice s riječi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škoće: nedostatak natjecateljskog duh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Načini praćenja i provjere ishoda/postignuć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tjecan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  <w:r>
        <w:rPr>
          <w:rFonts w:cs="Times New Roman" w:ascii="Times New Roman" w:hAnsi="Times New Roman"/>
          <w:sz w:val="24"/>
          <w:szCs w:val="24"/>
        </w:rPr>
        <w:t xml:space="preserve"> učiteljica engleskog jezik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poboljšati vještinu čitanja i proširiti vokabul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poboljšati vještine usmene i pisane komunikacije na engleskom jezi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razvijati natjecateljski du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2. Područje osobnog i  socijalnog razvoj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2. 1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jet Memorijalnom centru Domovinskog rata Vukovar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</w:t>
      </w:r>
      <w:r>
        <w:rPr>
          <w:rFonts w:cs="Times New Roman" w:ascii="Times New Roman" w:hAnsi="Times New Roman"/>
          <w:sz w:val="24"/>
          <w:szCs w:val="24"/>
        </w:rPr>
        <w:t>:   4. ciklus  (8. razred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 xml:space="preserve"> : upoznavanje učenika s vrijednostima Domovinskog rata i bitke za Vukova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Obrazloženje cilja (povezan s potrebama, interesima učenika i vrijednostima ŠK):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učenici će proširiti znanja o vukovarskoj tragediji i Domovinskom ratu obilaženjem objekata koji su bili ključni u procesu zauzimanja Vukovara od strane okupatora</w:t>
      </w:r>
    </w:p>
    <w:p>
      <w:pPr>
        <w:pStyle w:val="Normal"/>
        <w:spacing w:before="0" w:after="24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učenici će usvojiti znanje o pojedinim akcijama i operacijama provedenim u obrani suvereniteta Republike Hrvatsk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 (učenik će moći):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poznati Domovinski rat kao događaj koji je bitno odredio nastanak i razvoj neovisnosti Republike Hrvatske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prepričati vukovarsku/pakračku tragediju i njezin utjecaj na daljnji razvoj Domovinskog rat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jasniti značenje pojedinih akcija i operacija i njihov utjecaj na tijek obrane RH tijekom Domovinskog rata 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učenici će se  ponašati  u skladu s lijepom kulturom ponašanja na javnim mjestima i održati pozitivno ozračje u skupini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nevna terenska nastava u Vukov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8. razre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razrednik 8. razre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čini učenja ( što rade učenici)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istraživanje, promatranje i fotografiranje, prikupljanje informacija, oblikovanje i pripremanje podataka za prezentacije, slušanje predavanja, sudjelovanje u razgovorima, intervjui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oučavanja (što rade učitelji):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rganiziraju, usmjeravaju i potiču te daju povratne informacije o uspješnosti</w:t>
      </w:r>
    </w:p>
    <w:p>
      <w:pPr>
        <w:pStyle w:val="Normal"/>
        <w:spacing w:before="0" w:after="24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redovnom nastavom pripremaju učenike za terensku nastavu- frontalni rad, rad u paru, rad u skupin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terenska nastava- prate učenike na ter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anje izvedbe: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tijekom školske godine</w:t>
      </w:r>
    </w:p>
    <w:p>
      <w:pPr>
        <w:pStyle w:val="Normal"/>
        <w:spacing w:before="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judski : učiteljica, učenic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materijalni : udžbenici, mrežni sadržaji, literatura u školskoj knjižnici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-    teškoće: vremenske prilik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čini praćenja i provjere ishoda/postignuća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ete (jesu li zadovoljni, jesu li naučili nešto novo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izvješće učenika/nastavnika i voditelja terenske aktivnost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 prezentacija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učitelj Goran Pahanić prati učenike 8. razreda na terenskoj nastavi te priprema izvješće o ostvarenim aktivnostima, osigurava potrebne materijale, nadgleda provedbu u smislu pridržavanja određenih rokova, sudjeluje u organizaciji terenske nastave te prikuplja podatke o tijeku aktivnosti i njihovom ostvarivanju te analizira konačan ishod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spacing w:before="0" w:after="24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ena PPT prezentacija</w:t>
      </w:r>
    </w:p>
    <w:p>
      <w:pPr>
        <w:pStyle w:val="Normal"/>
        <w:spacing w:before="0" w:after="24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nalizirana anketa i izvješća učenika/učitelja/voditelja terenske aktivnosti.</w:t>
      </w:r>
    </w:p>
    <w:p>
      <w:pPr>
        <w:pStyle w:val="Normal"/>
        <w:spacing w:before="0" w:after="24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2. 2. Posjet učenika osmih razreda Pakracu, Lipiku i Okučanim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</w:t>
      </w:r>
      <w:r>
        <w:rPr>
          <w:rFonts w:cs="Times New Roman" w:ascii="Times New Roman" w:hAnsi="Times New Roman"/>
          <w:sz w:val="24"/>
          <w:szCs w:val="24"/>
        </w:rPr>
        <w:t>:     (8. razred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 xml:space="preserve"> : upoznavanje učenika s vrijednostima Domovinskog rata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Obrazloženje cilja (povezan s potrebama, interesima učenika i vrijednostima ŠK):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ahoma" w:ascii="Tahoma" w:hAnsi="Tahoma"/>
          <w:color w:val="444444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proširiti znanje učenika o Domovinskom ratu učenjem o važnosti pojedinih područja za obranu suverene i samostalne Republike Hrvatske u sklopu kojeg djeca uče i o važnosti i značaju Pakraca,  Lipika i Okučana u obrani suvereniteta i teritorijalne cjelovitosti suvremene Republike Hrvatske.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učenici će usvojiti znanje o pojedinim akcijama i operacijama provedenim u obrani suvereniteta Republike Hrvatsk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 (učenik će moći)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prepoznati Domovinski rat kao događaj koji je bitno odredio nastanak i razvoj neovisnosti Republike Hrvatske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jasniti značenje pojedinih akcija i operacija i njihov utjecaj na tijek obrane RH tijekom Domovinskog rata 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učenici će se  ponašati  u skladu s lijepom kulturom ponašanja na javnim mjestima i održati pozitivno ozračje u skupini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nevna terenska nastava u Lipik, Pakrac i Okuča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8. razre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k 8. razre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i učenja ( što rade učenici)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istraživanje, promatranje i fotografiranje, prikupljanje informacija, oblikovanje i pripremanje podataka za prezentacije, slušanje predavanja, sudjelovanje u razgovorima, intervjui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e poučavanja (što rade učitelji):</w:t>
      </w:r>
    </w:p>
    <w:p>
      <w:pPr>
        <w:pStyle w:val="Normal"/>
        <w:spacing w:before="0" w:after="24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rganiziraju, usmjeravaju i potiču te daju povratne informacije o uspješnost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redovnom nastavom pripremaju učenike za terensku nastavu- frontalni rad, rad u paru, rad u skupin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terenska nastava- prate učenike na ter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janje izvedbe:</w:t>
      </w:r>
    </w:p>
    <w:p>
      <w:pPr>
        <w:pStyle w:val="Normal"/>
        <w:spacing w:before="0" w:after="24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6.11.2023.</w:t>
      </w:r>
    </w:p>
    <w:p>
      <w:pPr>
        <w:pStyle w:val="Normal"/>
        <w:spacing w:before="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judski : učiteljica, učenic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erijalni : udžbenici, mrežni sadržaji, literatura u školskoj knjižnici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-    teškoće: vremenske prilik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čini praćenja i provjere ishoda/postignuća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ete (jesu li zadovoljni, jesu li naučili nešto novo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izvješće učenika/nastavnika i voditelja terenske aktivnost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 prezentacija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učitelj Goran Pahanićvprati učenike 8. razreda na terenskoj nastavi te priprema izvješće o ostvarenim aktivnostima, osigurava potrebne materijale, nadgleda provedbu u smislu pridržavanja određenih rokova, sudjeluje u organizaciji terenske nastave te prikuplja podatke o tijeku aktivnosti i njihovom ostvarivanju te analizira konačan ishod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spacing w:before="0" w:after="24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ena PPT prezentacija</w:t>
      </w:r>
    </w:p>
    <w:p>
      <w:pPr>
        <w:pStyle w:val="Normal"/>
        <w:spacing w:before="0" w:after="240"/>
        <w:ind w:lef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analizirana anketa i izvješća učenika/učitelja/voditelja terenske aktiv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2. 3. Posjet knjižnici/muzeju/kazališ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:</w:t>
      </w:r>
      <w:r>
        <w:rPr>
          <w:rFonts w:cs="Times New Roman" w:ascii="Times New Roman" w:hAnsi="Times New Roman"/>
          <w:sz w:val="24"/>
          <w:szCs w:val="24"/>
        </w:rPr>
        <w:t xml:space="preserve"> 1., 2. i 3. ciklus (1. – 8. razred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razvijanje kulturne osviještenosti učenika i upoznavanje scenskog i književnog načina izražavanja, upoznavanje ustanova kulture i pravila ponašanja u istima, upoznavanje arheološkog nasljeđa našeg kraj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razloženje cil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mijeniti stečena znanja u neposrednoj stvarno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mogućiti učenicima razvijanje kulturnog identiteta i razvijanje navike posjećivanja ustanova kultu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očiti obilježja teksta namijenjena izvođenju na pozorni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epoznati kazališna izražajna sredstva u predstav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epoznati sličnosti i razlike u školskoj i narodnoj (gradskoj) knjižni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epoznati povijesne značajke našeg zavič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primijeniti naučena pravila lijepog ponašanja u javnoj kulturnoj ustanov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bl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posjet kazalištu/muzeju/knjižnici – terenska nasta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udioni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učenici od 1. do 8. razr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učitelji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školska knjižničarka Izabela Šipoš, učiteljica Rusinskog jezika i kulture Lesya Mudri, učiteljica Ana Marija Zulić, učiteljice razredne nastave Brigitta Vodopić, Marina Benić, Tamara Kovčalija, Zdenka Birčić, Marija Mađarac i Marija Šarčević, razredni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čini učenja (što rade učenic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ritičko procjenjivanje kazališne predst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uspoređivanje književnog i kazališnog ostvarenj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uspoređivanje školske i narodne knjiž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prepoznavanje povijesnih i arheoloških značajki zaviča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etode poučavanja (što rade učitelj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rganiziraju, usmjeravaju i potiču aktivnosti i daju povratne informacije o uspješno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provode skupni rad, vode rad na tekstu, usmjeravaju usmeno izražavanje učenika, pripremaju učenike na obilazak mjesta kultu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rajanje izvedb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1 školski d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otrebni resursi/moguće teškoć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judski: učenici, učitelji i učiteljice razredne i predmetne nastave, stručni suradnic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materijalni: knjižni fond školske knjižnice, književni predlošci, prijevoz za učen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škoće: nedostatak književnih predložaka u školskoj knjižnici, potencijalni manjak sredstava za ulazni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čini praćenja i provjere ishoda/postignu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izvješće školske knjižničar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članci na mrežnim stranicama škole s fotografij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  <w:r>
        <w:rPr>
          <w:rFonts w:cs="Times New Roman" w:ascii="Times New Roman" w:hAnsi="Times New Roman"/>
          <w:sz w:val="24"/>
          <w:szCs w:val="24"/>
        </w:rPr>
        <w:t xml:space="preserve"> školska knjižničarka Izabela Šipoš, učiteljica Rusinskog jezika i kulture Lesya Mud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pročitati književna djela izvan redovite lekt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enici će obići knjižnicu/muzej/kazališ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edstavljeno izvješće knjižničar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bjavljeni članci na internetskim stranicama š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6. 2. 4. Jednodnevni izlet u Đakovo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</w:t>
      </w:r>
      <w:r>
        <w:rPr>
          <w:rFonts w:cs="Times New Roman" w:ascii="Times New Roman" w:hAnsi="Times New Roman"/>
          <w:sz w:val="24"/>
          <w:szCs w:val="24"/>
        </w:rPr>
        <w:t xml:space="preserve"> : 1. – 8. razred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 xml:space="preserve"> : uočiti i razlikovati osobitosti nizinskog zavičaja, utjecaj na djelatnost ljudi, biljke i životinje nizinskog zavičaja te shvatiti važnost prometne povezanosti u zavičaju, upoznati kulturno – povijesne znamenitosti grada Đakova i poticati brigu i ljubav za kulturnu baštinu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Obrazloženje cilja (povezan s potrebama, interesima učenika i vrijednostima ŠK): </w:t>
      </w:r>
    </w:p>
    <w:p>
      <w:pPr>
        <w:pStyle w:val="Normal"/>
        <w:spacing w:before="24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omogućiti učenicima upoznavanje šireg zavičajnog područja</w:t>
      </w:r>
    </w:p>
    <w:p>
      <w:pPr>
        <w:pStyle w:val="Normal"/>
        <w:spacing w:before="24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proširiti stečeno znanje</w:t>
      </w:r>
    </w:p>
    <w:p>
      <w:pPr>
        <w:pStyle w:val="Normal"/>
        <w:spacing w:before="24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razviti savjesno ponašanje u prometu</w:t>
      </w:r>
    </w:p>
    <w:p>
      <w:pPr>
        <w:pStyle w:val="Normal"/>
        <w:spacing w:before="24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prepoznati važnost očuvanja i zaštite kulturno – povijesne baštine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 (učenik će moći):</w:t>
      </w:r>
    </w:p>
    <w:p>
      <w:pPr>
        <w:pStyle w:val="Normal"/>
        <w:spacing w:before="24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imenovati i razlikovati osobitosti nizinskog zavičaja</w:t>
      </w:r>
    </w:p>
    <w:p>
      <w:pPr>
        <w:pStyle w:val="Normal"/>
        <w:spacing w:before="24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avesti kulturno-povijesne znamenitosti</w:t>
      </w:r>
    </w:p>
    <w:p>
      <w:pPr>
        <w:pStyle w:val="Normal"/>
        <w:spacing w:before="24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znamenite ljude šireg zavičaja</w:t>
      </w:r>
    </w:p>
    <w:p>
      <w:pPr>
        <w:pStyle w:val="Normal"/>
        <w:spacing w:before="240" w:after="24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objasniti važnost  prometne povezanosti u zavičaju</w:t>
      </w:r>
    </w:p>
    <w:p>
      <w:pPr>
        <w:pStyle w:val="Normal"/>
        <w:spacing w:before="24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iskustveno učenje - primjena stečenih znanja u svakodnevnom životu</w:t>
      </w:r>
    </w:p>
    <w:p>
      <w:pPr>
        <w:pStyle w:val="Normal"/>
        <w:spacing w:before="24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izgraditi kulturu ponašanja na javnim mjestima i u kulturnim ustanovama</w:t>
      </w:r>
    </w:p>
    <w:p>
      <w:pPr>
        <w:pStyle w:val="Normal"/>
        <w:spacing w:before="24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ovna nastava </w:t>
      </w:r>
    </w:p>
    <w:p>
      <w:pPr>
        <w:pStyle w:val="Normal"/>
        <w:numPr>
          <w:ilvl w:val="1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nevni izlet u Đakovo</w:t>
      </w:r>
    </w:p>
    <w:p>
      <w:pPr>
        <w:pStyle w:val="Normal"/>
        <w:spacing w:before="240" w:after="24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4"/>
        </w:numPr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učenici 1. – 8. razreda </w:t>
      </w:r>
    </w:p>
    <w:p>
      <w:pPr>
        <w:pStyle w:val="Normal"/>
        <w:numPr>
          <w:ilvl w:val="1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ice i učitelji</w:t>
      </w:r>
    </w:p>
    <w:p>
      <w:pPr>
        <w:pStyle w:val="Normal"/>
        <w:numPr>
          <w:ilvl w:val="1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nička agencij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i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čini učenja ( što rade učenici)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aživački rad na teren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elovanje u razgovoru s vodičem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atranje i uočavanje osobitosti grada Đakov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jet muzeju uz vodič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posjet crkvi uz pratnju svećenik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jet ergel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anje i obrada podataka</w:t>
      </w:r>
    </w:p>
    <w:p>
      <w:pPr>
        <w:pStyle w:val="Normal"/>
        <w:tabs>
          <w:tab w:val="clear" w:pos="720"/>
          <w:tab w:val="left" w:pos="1320" w:leader="none"/>
        </w:tabs>
        <w:spacing w:before="240" w:after="240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oučavanja (što rade učitelji):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rganiziraju, usmjeravaju i potiču te daju povratne informacije o uspješnosti</w:t>
      </w:r>
    </w:p>
    <w:p>
      <w:pPr>
        <w:pStyle w:val="Normal"/>
        <w:spacing w:before="240" w:after="240"/>
        <w:ind w:left="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redovna nastava- priprema za posjet gradu Đakovo i ergeli konja       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anje izvedbe:</w:t>
      </w:r>
    </w:p>
    <w:p>
      <w:pPr>
        <w:pStyle w:val="Normal"/>
        <w:spacing w:before="240" w:after="24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tijekom godine 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judski : učiteljice , učenici, stručno osoblje agencije, muzeja, ergele, crkve, roditelj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materijalni : udžbenici, mrežni sadržaji, literatura u školskoj knjižnici, PPT, likovni pribor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-    teškoće: vremenske prilike, prijevoz, nemogućnost suradnje  s predstavnicima putničke agencije, muzeja i crkvenih dužnosnika</w:t>
      </w:r>
      <w:r>
        <w:rPr>
          <w:rFonts w:cs="Times New Roman" w:ascii="Times New Roman" w:hAnsi="Times New Roman"/>
          <w:sz w:val="24"/>
          <w:szCs w:val="24"/>
        </w:rPr>
        <w:t>, nedostatak financijskih sredstav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čini praćenja i provjere ishoda/postignuća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razgovor s učenicima nakon provedene aktivnosti (jesu li zadovoljni, jesu li naučili nešto novo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učenika/nastavnika i voditelja izvannastavnih aktivnost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ovni radovi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 prezentacija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</w:p>
    <w:p>
      <w:pPr>
        <w:pStyle w:val="Normal"/>
        <w:spacing w:before="240" w:after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čiteljica Brigitta Vodopić( voditelj), učiteljice RN: Tamara Kovčalija, Marija Mađarac,  Zdenka Birčić, Marija Šarčević i Marina Benić s učenicima tijekom školske godine pripremaju materijale i  prate učenike na jednodnevni izlet u Đakovo, te pripremaju izvješća o ostvarenim aktivnostima</w:t>
      </w:r>
    </w:p>
    <w:p>
      <w:pPr>
        <w:pStyle w:val="Normal"/>
        <w:spacing w:before="240" w:after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ručna suradnica pedagoginja Valentina Đerfin nadgleda provedbu u smislu pridržavanja određenih rokova, sudjeluje u organizaciji terenske nastave te prikuplja podatke o tijeku aktivnosti i njihovom ostvarivanju te analizira konačan ishod.</w:t>
      </w:r>
    </w:p>
    <w:p>
      <w:pPr>
        <w:pStyle w:val="Normal"/>
        <w:spacing w:before="240" w:after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Očekivani rezultati</w:t>
      </w:r>
    </w:p>
    <w:p>
      <w:pPr>
        <w:pStyle w:val="Normal"/>
        <w:spacing w:before="24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ena PPT prezentacija</w:t>
      </w:r>
    </w:p>
    <w:p>
      <w:pPr>
        <w:pStyle w:val="Normal"/>
        <w:spacing w:before="24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čenici osposobljeni za primjenu stečenih znanja, postavljaju bitna i na problem usmjerena pit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2. 5.  Virtualno putujemo Europo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Ciklus</w:t>
      </w:r>
      <w:r>
        <w:rPr>
          <w:rFonts w:cs="Times New Roman" w:ascii="Times New Roman" w:hAnsi="Times New Roman"/>
          <w:sz w:val="24"/>
          <w:szCs w:val="24"/>
        </w:rPr>
        <w:t xml:space="preserve"> (razred): 1. - 4. razr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 Upoznati učenike s drugim kulturama i narodima. Razvijati kod učenika svijest o važnosti povijesnoga nasljeđa pojedinih naroda te prirodnih i društvenih različitosti država Europe. Poštivati i uvažavati različitost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Obrazloženje cilja (povezan s potrebama, interesima učenika i vrijednostima ŠK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rtualno posjetiti različite države Euro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oznati najvažnije  kulturno – povijesne spomenike  i posebnosti pojedine države ( kultura, običaji, gastronomija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nalaziti se na geografskoj kar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oristiti se informacijsko – komunikacijskom tehnologijom za prikupljanje, obradu i prezentaciju informac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 (učenik će moć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poznati važnost očuvanja i zaštite kulturno – povijesne baštine pojedine drža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međusobno uvažavanje i poštivanje ljudi različitih kultura i zema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icati razvoj djetetova identit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ti pozitivne stavove i odnose prema sebi i okolini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ovna nasta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   izvannastavne aktiv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udionic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učenici 1. – 4. razreda PŠ Miklušev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učitelji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volonteri odabranih gradova Europ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Načini učenja ( što rade učenici): </w:t>
      </w:r>
    </w:p>
    <w:p>
      <w:pPr>
        <w:pStyle w:val="Odlomakpopisa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čavanje, promatranje, zapažanje, zaključivanje i bilježenje uočenih osobitost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anje i obrada podataka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oučavanja (što rade učitelji):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rganiziraju, usmjeravaju i potiču te daju povratne informacije o uspješnosti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redovna nastava- upoznavanje s državom koju  posjećujemo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virtualna terenska nastava – javljanje uživo iz mjesta </w:t>
      </w:r>
    </w:p>
    <w:p>
      <w:pPr>
        <w:pStyle w:val="Normal"/>
        <w:spacing w:before="240" w:after="240"/>
        <w:ind w:left="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oblikuju i pripremaju podatke za prezentaciju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anje izvedbe:</w:t>
      </w:r>
    </w:p>
    <w:p>
      <w:pPr>
        <w:pStyle w:val="Normal"/>
        <w:spacing w:before="240" w:after="24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tijekom 2023./2024. godine 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ljudski: učiteljice , učenici, volonter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materijalni: udžbenici, mrežni sadržaji, literatura u školskoj knjižnici, PPT, likovni pribor</w:t>
      </w:r>
    </w:p>
    <w:p>
      <w:pPr>
        <w:pStyle w:val="Normal"/>
        <w:spacing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  teškoće: vremenske prilike, nemogućnost suradnje  s volonterim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čini praćenja i provjere ishoda/postignuća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govor s učenicima nakon provedene aktivnosti (jesu li zadovoljni, jesu li naučili nešto novo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at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   izvješće učenika/nastavnika i voditelja projektne aktiv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   prezentacija učinjeno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</w:p>
    <w:p>
      <w:pPr>
        <w:pStyle w:val="Normal"/>
        <w:spacing w:before="240" w:after="24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učiteljica Tamara Kovčalija</w:t>
      </w:r>
      <w:r>
        <w:rPr>
          <w:rFonts w:cs="Times New Roman" w:ascii="Times New Roman" w:hAnsi="Times New Roman"/>
          <w:sz w:val="24"/>
          <w:szCs w:val="24"/>
        </w:rPr>
        <w:t xml:space="preserve"> , uz pomoć ostalih sudionika, koordiniraju i koreliraju aktivnosti i nastavne sadržaje, organiziraju, potiču i usmjeravaju učenike u njihovim pripremama, podnose izvješća o pojedinim koracima provedbe; oni ujedno prate provedbu aktivnosti, sastavljaju i analiziraju izvješća te prate cjelokupnu ostvarenost projek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izrađena i predstavljena PPT prezent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nalizirana anketa i izvješća učenika/učitelja/vodite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2. 6.  „Tajne moga zavičaja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Ciklus</w:t>
      </w:r>
      <w:r>
        <w:rPr>
          <w:rFonts w:cs="Times New Roman" w:ascii="Times New Roman" w:hAnsi="Times New Roman"/>
          <w:sz w:val="24"/>
          <w:szCs w:val="24"/>
        </w:rPr>
        <w:t xml:space="preserve"> (razred): 1. - 4. razr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Cilj:</w:t>
      </w:r>
      <w:r>
        <w:rPr>
          <w:rFonts w:cs="Times New Roman" w:ascii="Times New Roman" w:hAnsi="Times New Roman"/>
          <w:sz w:val="24"/>
          <w:szCs w:val="24"/>
        </w:rPr>
        <w:t xml:space="preserve">  Razvijati kod učenika svijest o važnosti povijesnoga nasljeđa, upoznati prirodne i društvene  posebnosti zaviča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brazloženje cilja (povezan s potrebama, interesima učenika i vrijednostima ŠK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irtualno posjetiti različita mjesta  zaviča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oznati kulturno – povijesne spomenike  i posebnosti zaviča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nalaziti se na geografskoj kar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istiti se informacijsko – komunikacijskom tehnologijom za prikupljanje, obradu i prezentaciju informac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 (učenik će moć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poznati važnost očuvanja i zaštite kulturno – povijesne baštin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upoznati posebnosti zaviča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likovati zavičaje (nizinski, primorski brežuljkasti i gorski)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numPr>
          <w:ilvl w:val="0"/>
          <w:numId w:val="10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ovna nasta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   izvannastavne aktiv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udionic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čenici 1. – 4. razreda PŠ Miklušev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učitelji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       suradnja s Lidl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Načini učenja ( što rade učenici): </w:t>
      </w:r>
    </w:p>
    <w:p>
      <w:pPr>
        <w:pStyle w:val="Odlomakpopisa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čavanje, promatranje, zapažanje, zaključivanje i bilježenje uočenih osobitost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anje i obrada podataka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oučavanja (što rade učitelji):</w:t>
      </w:r>
    </w:p>
    <w:p>
      <w:pPr>
        <w:pStyle w:val="Normal"/>
        <w:spacing w:before="240" w:after="240"/>
        <w:ind w:left="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rganiziraju, usmjeravaju i potiču te daju povratne informacije o uspješnosti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redovna nastava – kroz PPT,  priče i legende upoznajemo posebnosti zavičaja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virtualna terenska nastava 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oblikuju i pripremaju podatke za prezentaciju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izrada personalizirane slikovnice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Trajanje izvedbe:</w:t>
      </w:r>
    </w:p>
    <w:p>
      <w:pPr>
        <w:pStyle w:val="Normal"/>
        <w:spacing w:before="240" w:after="240"/>
        <w:ind w:left="2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tijekom 2023./2024. godine 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ljudski: učiteljice , učenici, volonter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materijalni: udžbenici, mrežni sadržaji, literatura u školskoj knjižnici, PPT, likovni pribor</w:t>
      </w:r>
    </w:p>
    <w:p>
      <w:pPr>
        <w:pStyle w:val="Normal"/>
        <w:spacing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  teškoće: nedostatak financijskih sredstav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čini praćenja i provjere ishoda/postignuća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govor s učenicima nakon provedene aktivnosti (jesu li zadovoljni, jesu li naučili nešto novo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at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   izvješće učenika/nastavnika i voditelja projektne aktiv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   prezentacija učinjeno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</w:p>
    <w:p>
      <w:pPr>
        <w:pStyle w:val="Normal"/>
        <w:spacing w:before="240" w:after="24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učiteljica Tamara Kovčalija</w:t>
      </w:r>
      <w:r>
        <w:rPr>
          <w:rFonts w:cs="Times New Roman" w:ascii="Times New Roman" w:hAnsi="Times New Roman"/>
          <w:sz w:val="24"/>
          <w:szCs w:val="24"/>
        </w:rPr>
        <w:t xml:space="preserve"> , uz pomoć ostalih sudionika, koordiniraju i koreliraju aktivnosti i nastavne sadržaje, organiziraju, potiču i usmjeravaju učenike u njihovim pripremama, podnose izvješća o pojedinim koracima provedbe; oni ujedno prate provedbu aktivnosti, sastavljaju i analiziraju izvješća te prate cjelokupnu ostvarenost projek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ena i predstavljena PPT prezentac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analizirana anketa i izvješća učenika/učitelja/voditelja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3. Tjelesno i zdravstveno područ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andard"/>
        <w:spacing w:lineRule="auto" w:line="36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</w:rPr>
        <w:t>6. 3. 1.</w:t>
      </w:r>
      <w:r>
        <w:rPr>
          <w:rFonts w:cs="Times New Roman" w:ascii="Times New Roman" w:hAnsi="Times New Roman"/>
          <w:b/>
        </w:rPr>
        <w:t xml:space="preserve"> Projekt “Živimo zdravo”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1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Ciklus (razred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: 1. – 4.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2. Cilj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: </w:t>
      </w:r>
      <w:r>
        <w:rPr>
          <w:rFonts w:eastAsia="Times New Roman"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Stjecanje znanja i vještina te razvijanje pozitivnoga stava prema zdravlju i zdravom načinu življenja kako bi se omogućilo postizanje poželjnih tjelesnih, duševnih i društvenih potencijala učenika te njihovo osposobljavanje da sami preuzmu brigu o svojem zdravlju.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3. Obrazloženje cilja (povezan s potrebama, interesima učenika i vrijednostima ŠK):</w:t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Učenik će:</w:t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-usvojiti koncept značenja riječi zdravlje kao važnog čimbenika života čovjeka te preduvjeta i pokazatelja održivoga razvoja društva u cjelini</w:t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-poticati odgovoran pristup prema osobnom zdravlju te odgovoran i solidaran odnos prema zdravlju drugih ljudi</w:t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-prepoznati i pravilno izabrati zdrave životne navike i ponašanja, izbjegavati navike i ponašanja štetna za zdravlje i sigurnost te upoznati načine prevencije bolesti, razvijati pravilne vještine i postupke pri ublažavanju posljedica narušenoga zdravlja</w:t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-usvojiti znanja i vještine kako pomoći sebi i drugima te kada i kako potražiti stručnu pomoć</w:t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-usvojiti znanja i vještine o pronalasku, razumijevanju, odabiru i korištenju pouzdanih informacija za unaprjeđenje zdravlja i donošenje zdravstveno ispravnih odluka – poticati zdravstvenu pismenost</w:t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-usvojiti osnovna znanja i vještine za pozitivan stav i odgovorno ponašanje usmjereno prema zdravlju koje doprinosi očuvanju i unaprjeđenju tjelesnoga, mentalnoga, emocionalnoga i socijalnoga zdravlja te osiguranju i poboljšanju kvalitete života.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231F20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231F20"/>
          <w:kern w:val="2"/>
          <w:sz w:val="24"/>
          <w:szCs w:val="24"/>
          <w:lang w:val="en-US" w:eastAsia="zh-CN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4. Očekivani ishodi/postignuća (učenik će moći)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a) tjelesno zdravlje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- </w:t>
      </w: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opisati važnost redovite tjelesne aktivnosti za rast i razvoj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 xml:space="preserve">-razlikovati osnove pravilne od nepravilne prehrane 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opisati nutritivni sastav procesuiranih namirnica i pravilno čitati njihove deklaracije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231F2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cs="Times New Roman" w:ascii="Times New Roman" w:hAnsi="Times New Roman"/>
          <w:b/>
          <w:bCs/>
          <w:color w:val="231F20"/>
          <w:kern w:val="2"/>
          <w:sz w:val="24"/>
          <w:szCs w:val="24"/>
          <w:shd w:fill="FFFFFF" w:val="clear"/>
          <w:lang w:val="en-US" w:eastAsia="zh-CN" w:bidi="hi-IN"/>
        </w:rPr>
        <w:t>b) mentalno isocijalono zdravlje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prepoznati nasilje u stvarnome i virtualnome svijetu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prilagođavati  se novome okružju i opisivati svoje obaveze i uloge.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razlikovati osnovne emocije i razvijati  empatiju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prepoznati i uvažavati različitosti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prepoznati igru kao važnu razvojnu i društvenu aktivnost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opisivati i nabrajati aktivnosti koje doprinose osobnome razvoju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opisivati  zdrave životne navike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nabrajati i opisivati rizike koji dovode do razvoja ovisničkih ponašanja.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c) </w:t>
      </w: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 </w:t>
      </w:r>
      <w:r>
        <w:rPr>
          <w:rFonts w:cs="Times New Roman" w:ascii="Times New Roman" w:hAnsi="Times New Roman"/>
          <w:b/>
          <w:bCs/>
          <w:color w:val="231F20"/>
          <w:kern w:val="2"/>
          <w:sz w:val="24"/>
          <w:szCs w:val="24"/>
          <w:shd w:fill="FFFFFF" w:val="clear"/>
          <w:lang w:val="en-US" w:eastAsia="zh-CN" w:bidi="hi-IN"/>
        </w:rPr>
        <w:t>pomoć i samopomoć 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opisivati  osnovne korake postupanja pri krvarenju iz nosa, pri padovima i površinskim ozljedama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color w:val="231F20"/>
          <w:kern w:val="2"/>
          <w:sz w:val="24"/>
          <w:szCs w:val="24"/>
          <w:shd w:fill="FFFFFF" w:val="clear"/>
          <w:lang w:val="en-US" w:eastAsia="zh-CN" w:bidi="hi-IN"/>
        </w:rPr>
        <w:t>-objašnjavati opasnosti u prometu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5. Način realizacij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Oblik:</w:t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redovita nastava  prirode I društva</w:t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predavanje zdravstvenih djelatnika</w:t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posjet zdravstvenoj ustanovi</w:t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Sudionici:</w:t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učenici 1. – 4. razreda PŠ Berak, PŠ Čakovci, PŠ Tompojevci I PŠ Mikluševci</w:t>
      </w:r>
    </w:p>
    <w:p>
      <w:pPr>
        <w:pStyle w:val="Normal"/>
        <w:tabs>
          <w:tab w:val="clear" w:pos="720"/>
          <w:tab w:val="left" w:pos="2999" w:leader="none"/>
          <w:tab w:val="left" w:pos="357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učiteljice Zdenka Birčić, Brigitta Vodopić, Marina Benić, Marija Mađarac, Tamara Kovčalija, Marija Šarčević</w:t>
      </w:r>
    </w:p>
    <w:p>
      <w:pPr>
        <w:pStyle w:val="Normal"/>
        <w:tabs>
          <w:tab w:val="clear" w:pos="720"/>
          <w:tab w:val="left" w:pos="1211" w:leader="none"/>
          <w:tab w:val="left" w:pos="1788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Načini učenja (što rade učenici):</w:t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razgovor, čitanje, pronalaženje podataka iz različitih izvora</w:t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pripremanje zdravih obrok</w:t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organizacija aktivnosti na otvorenom</w:t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obilježavanje dana vezanih uz zdravlje (5. listopada Svjetski dan pješaka; 10. Listopada Svjetski dan mentalnog zdravlja; 16. Studenog Međunarodni dan tolerancije; 19. Studenog Međunarodni dan borbe protiv nasilja nad djecom; 7. Travnja Svjetski dan zdravlja; 10. Svibnja Međunarodni dan tjelesne aktivnosti…)</w:t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 samostalno izrađuju prezentacije, plakate i brošure</w:t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spacing w:lineRule="auto" w:line="360" w:before="0" w:after="0"/>
        <w:ind w:left="1068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3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Metode poučavanja (što rade učitelji/stručni suradnici):</w:t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organiziraju, usmjeravaju i potiču te daju povratne informacije o uspješnosti</w:t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koordiniraju i koreliraju  nastavne sadržaje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organizacija predavanja zdravstvenih djelatnika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-organizacija posjete zdravstvenoj ustanovi</w:t>
      </w:r>
    </w:p>
    <w:p>
      <w:pPr>
        <w:pStyle w:val="Normal"/>
        <w:suppressAutoHyphens w:val="true"/>
        <w:spacing w:lineRule="auto" w:line="360" w:before="0" w:after="0"/>
        <w:ind w:left="46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tabs>
          <w:tab w:val="clear" w:pos="720"/>
          <w:tab w:val="left" w:pos="2136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Trajanje izvedbe:</w:t>
      </w:r>
    </w:p>
    <w:p>
      <w:pPr>
        <w:pStyle w:val="Normal"/>
        <w:suppressAutoHyphens w:val="true"/>
        <w:spacing w:lineRule="auto" w:line="360" w:before="0" w:after="0"/>
        <w:ind w:left="468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 xml:space="preserve">-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tijekom školske godine 2023./2024.</w:t>
      </w:r>
    </w:p>
    <w:p>
      <w:pPr>
        <w:pStyle w:val="Normal"/>
        <w:suppressAutoHyphens w:val="true"/>
        <w:spacing w:lineRule="auto" w:line="360" w:before="0" w:after="0"/>
        <w:ind w:left="468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6. Potrebni resursi/moguće teškoće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-ljudski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učenici i učiteljice </w:t>
      </w:r>
    </w:p>
    <w:p>
      <w:pPr>
        <w:pStyle w:val="Normal"/>
        <w:tabs>
          <w:tab w:val="clear" w:pos="720"/>
          <w:tab w:val="left" w:pos="2422" w:leader="none"/>
        </w:tabs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-materijalni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udžbenici,Internet, prehrambeni proizvodi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t>-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teškoće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 financijska sredstva, prijevoz učenika do zdravstvene ustanove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7. Načini praćenja i provjere ishoda/postignuća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v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rednovanje za učenje, vrednovanje kao učenje i vrednovanje naučenog 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predstavljanje projekt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u školi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izrada plakata i brošure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hi-IN"/>
        </w:rPr>
        <w:t>izložba učeničkih radov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>prezentacij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>evaluacija</w:t>
      </w:r>
    </w:p>
    <w:p>
      <w:pPr>
        <w:pStyle w:val="Normal"/>
        <w:suppressAutoHyphens w:val="true"/>
        <w:spacing w:lineRule="auto" w:line="360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8. Odgovorne osobe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učiteljice Zdenka Birčić, Brigitta Vodopić, Marina Benić, Marija Mađarac, Tamara Kovčalija, Marija Grgić</w:t>
      </w:r>
    </w:p>
    <w:p>
      <w:pPr>
        <w:pStyle w:val="Normal"/>
        <w:suppressAutoHyphens w:val="true"/>
        <w:spacing w:lineRule="auto" w:line="360" w:before="0" w:after="0"/>
        <w:ind w:left="708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9. Očekivani rezultati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zh-CN" w:bidi="hi-IN"/>
        </w:rPr>
        <w:t>Učenik:</w:t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odgovorno pristupa prema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osobnom zdravlju i zdravlju drugih ljudi</w:t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-usvaja zdrave životne navike neophodne za  poboljšanje kvalitete života</w:t>
      </w:r>
    </w:p>
    <w:p>
      <w:pPr>
        <w:pStyle w:val="Normal"/>
        <w:shd w:fill="FFFFFF" w:val="clear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231F2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231F20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4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3. 2. </w:t>
      </w:r>
      <w:bookmarkStart w:id="1" w:name="_Hlk115075241"/>
      <w:r>
        <w:rPr>
          <w:rFonts w:cs="Times New Roman" w:ascii="Times New Roman" w:hAnsi="Times New Roman"/>
          <w:b/>
          <w:bCs/>
          <w:sz w:val="24"/>
          <w:szCs w:val="24"/>
        </w:rPr>
        <w:t>Izlet na Bililo i Kercel</w:t>
      </w:r>
      <w:bookmarkEnd w:id="1"/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1. Ciklus (razred)</w:t>
      </w:r>
      <w:r>
        <w:rPr>
          <w:rFonts w:cs="Times New Roman" w:ascii="Times New Roman" w:hAnsi="Times New Roman"/>
          <w:sz w:val="24"/>
          <w:szCs w:val="24"/>
        </w:rPr>
        <w:t xml:space="preserve"> : 1. – 8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 xml:space="preserve"> : razviti odgovoran odnos prema očuvanju kvalitete okoliša i njegovih izvora i zaliha zasnovan na razumijevanju utjecaja različitih čimbenika na promjene u okolišu ili njegovo uništavanje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brazloženje cilja (povezan s potrebama, interesima učenika i vrijednostima ŠK): </w:t>
      </w:r>
    </w:p>
    <w:p>
      <w:pPr>
        <w:pStyle w:val="Normal"/>
        <w:spacing w:before="24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osigurati sustavan način poučavanja učenika ekologiji, poticati i unaprjeđivati</w:t>
      </w:r>
    </w:p>
    <w:p>
      <w:pPr>
        <w:pStyle w:val="Normal"/>
        <w:spacing w:before="240" w:after="24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jihov intelektualni, tjelesni, estetski, društveni, moralni i duhovni razvoj</w:t>
      </w:r>
    </w:p>
    <w:p>
      <w:pPr>
        <w:pStyle w:val="Normal"/>
        <w:spacing w:before="24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 skladu s njihovim sposobnostima i sklonostima te principima održivog razvoja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čekivani ishodi/postignuća (učenik će moći):</w:t>
      </w:r>
    </w:p>
    <w:p>
      <w:pPr>
        <w:pStyle w:val="Normal"/>
        <w:spacing w:before="240" w:after="24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biti osposobljen za primjenu stečenog znanja i vještina (orijentacija u prostoru, prikupljanje     </w:t>
      </w:r>
    </w:p>
    <w:p>
      <w:pPr>
        <w:pStyle w:val="Normal"/>
        <w:spacing w:before="24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apira, recikliranje, sadnja cvijeća i briga o okolišu Škole, izrada ukrasa od recikliranih materijala, </w:t>
      </w:r>
    </w:p>
    <w:p>
      <w:pPr>
        <w:pStyle w:val="Normal"/>
        <w:spacing w:before="24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zrada herbarija…)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čin realizacije: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ovna nastava </w:t>
      </w:r>
    </w:p>
    <w:p>
      <w:pPr>
        <w:pStyle w:val="Normal"/>
        <w:numPr>
          <w:ilvl w:val="1"/>
          <w:numId w:val="4"/>
        </w:numPr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terenska nastava - livada Bililo  i Kercel- „Mladi u prirodi“</w:t>
      </w:r>
    </w:p>
    <w:p>
      <w:pPr>
        <w:pStyle w:val="Normal"/>
        <w:spacing w:before="240" w:after="24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1. – 8. razreda</w:t>
      </w:r>
    </w:p>
    <w:p>
      <w:pPr>
        <w:pStyle w:val="Normal"/>
        <w:numPr>
          <w:ilvl w:val="1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i naše škole</w:t>
      </w:r>
    </w:p>
    <w:p>
      <w:pPr>
        <w:pStyle w:val="Normal"/>
        <w:numPr>
          <w:ilvl w:val="1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nj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nici lokalne zajedni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i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Načini učenja ( što rade učenici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aživački rad na teren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u u likovnim radionicam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sudjeluju u literarnim radionicam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PT prezentacije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oučavanja (što rade učitelji):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rganiziraju, usmjeravaju i potiču te daju povratne informacije o uspješnosti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redovna nastava- frontalni rad, rad u paru, rad u skupini</w:t>
      </w:r>
    </w:p>
    <w:p>
      <w:pPr>
        <w:pStyle w:val="Normal"/>
        <w:spacing w:before="240" w:after="240"/>
        <w:ind w:left="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terenska nastava - vode učenike na teren, organiziraju radionice na otvorenom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anje izvedbe: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obilježavanje Dana škole</w:t>
      </w:r>
    </w:p>
    <w:p>
      <w:pPr>
        <w:pStyle w:val="Normal"/>
        <w:spacing w:before="240" w:after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judski : učitelji , učiteljice , učenici i stručni suradnic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materijalni : udžbenici, mrežni sadržaji, literatura u školskoj knjižnici, pribor potreban za likovne i literarne radionice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-    teškoće: vremenske</w:t>
      </w:r>
      <w:r>
        <w:rPr>
          <w:rFonts w:cs="Times New Roman" w:ascii="Times New Roman" w:hAnsi="Times New Roman"/>
          <w:sz w:val="24"/>
          <w:szCs w:val="24"/>
        </w:rPr>
        <w:t xml:space="preserve"> prilike, prijevoz, nemogućnost suradnje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 predstavnicima udruga, nedostatak financijskih sredstava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Načini praćenja i provjere ishoda/postignuća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ete (jesu li zadovoljni, jesu li naučili nešto novo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učenika/nastavnika i voditelja izvannastavnih aktivnost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24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 prezentacija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dgovorne osobe:</w:t>
      </w:r>
    </w:p>
    <w:p>
      <w:pPr>
        <w:pStyle w:val="Normal"/>
        <w:spacing w:before="240" w:after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čiteljica  Dinka Prusina Nikolić koja s ostalim učiteljima radi s učenicima tijekom školske godine i  prati ih na terenskoj nastavi te priprema izvješća o ostvarenim aktivnostima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čekivani rezultati</w:t>
      </w:r>
    </w:p>
    <w:p>
      <w:pPr>
        <w:pStyle w:val="Normal"/>
        <w:spacing w:before="24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ena PPT prezentacija</w:t>
      </w:r>
    </w:p>
    <w:p>
      <w:pPr>
        <w:pStyle w:val="Normal"/>
        <w:spacing w:before="240" w:after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nalizirana anketa i izvješća učenika/učitelja/voditelja terenske nastav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3. 3. „U ritmu šivaćeg stroja“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klus (razred)</w:t>
      </w:r>
      <w:r>
        <w:rPr>
          <w:rFonts w:cs="Times New Roman" w:ascii="Times New Roman" w:hAnsi="Times New Roman"/>
          <w:sz w:val="24"/>
          <w:szCs w:val="24"/>
        </w:rPr>
        <w:t>: 1.-8. razredi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žetak projekt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okviru projekta članovi sportskog kluba uvježbavat će gimnastičko-plesnu koreografiju, koristeći se pri tome loptama za pilates. Koreografije/vježbe će se izvoditi prigodno( Dan škole, božićna priredba, Dan plesa i sl.) U projekt također mogu se uključiti učenici nižih razreda . Na satovima učeničke zadruge učenici će šiti prigodne kostime. Partner projekta Društvo Naša djeca Mikluševci koji će u prostorijama  škole za sve zainteresirane organizirati radionice šivanja.</w:t>
      </w:r>
    </w:p>
    <w:p>
      <w:pPr>
        <w:pStyle w:val="Odlomakpopisa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shd w:fill="FFFFFF" w:val="clear"/>
          <w:lang w:eastAsia="hr-HR"/>
        </w:rPr>
        <w:t>- uključivanje učenika u izvannastavne aktivnosti prema interes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- omogućiti stjecanje navike redovitog bavljenja tjelesnom aktivnošću tijekom cijelog život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razvijati kreativnost, finu motoriku, ravnotežu, spretnost učenika, dobru fizičku spremnost i pozitivan stav prema rad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ružiti  učenicima u područnim školama jednaku priliku za bavljenje raznolikim tjelesnim aktivnostim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naučiti učenike osnovama rada na šivaćem stroj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uključiti roditelje u aktivnosti( šivanja, vježbanja) kako bi poboljšali kvalitetu vremena provedenog  sa dje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razloženje cilja (povezan s potrebama, interesima učenika i vrijednostima ŠK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portski školski klub Čakovci djeluje dugi niz godina i je omiljena školska izvannastavna aktivnost. Voditeljica Ljubica Glušac Lukić želi pružiti učenicima aktivnosti s </w:t>
      </w:r>
      <w:r>
        <w:rPr>
          <w:rFonts w:cs="Times New Roman" w:ascii="Times New Roman" w:hAnsi="Times New Roman"/>
          <w:color w:val="131313"/>
          <w:sz w:val="24"/>
          <w:szCs w:val="24"/>
        </w:rPr>
        <w:t>pilates loptama koje su atraktivne i zabavne, a pozitivno utječu na tjelesno zdravlje. Učenici na satu će uvježbavati razne koreografije i vježbe koje će u konačnici moći prikazati na nekim prigodnim aktivnostim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>Druga najzastupljenija izvannastavna aktivnost je školska zadruga. Članovi zadruge ovladavat će vještinom rada na šivaćem stroju I za potrebe nastupa šivat će kostimi i potrebni rekviziti.</w:t>
      </w:r>
    </w:p>
    <w:p>
      <w:pPr>
        <w:pStyle w:val="Normal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čenik ć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 se uključiti u izvannastavne aktivnosti prema interes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oboljšati fizičku spremnost, uskladiti vještinu glazba-pokret, izvoditi koreografije i vježb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se naučiti osnovama rada na šivaćem stroju,  znati sašiti jednostavni proizvo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4"/>
        </w:numPr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lik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 dva sata tjedno izvannastavne aktivnosti Školski sportski klub i UZ Jabukovac,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nastavi TZK u nižim razredima razreda prema odluci učitelja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dionici: 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vi učenici predmetne i razredne nastave, voditelji B1 aktivnosti, učitelj TZK, učiteljice RN, roditelji</w:t>
      </w:r>
    </w:p>
    <w:p>
      <w:pPr>
        <w:pStyle w:val="Normal"/>
        <w:numPr>
          <w:ilvl w:val="0"/>
          <w:numId w:val="4"/>
        </w:numPr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čini učenja (što rade učenici): 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dovno dolaze na sate Sportskog kluba i Zadruge i sudjeluju u aktivnostima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čenici uvježbavaju gimnastički-koreografsku točku koju izvode prilikom prigodnih događaja.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a satima zadruge učenici koriste šivaći strojevi. Rezultati stečenog znanja i vještina će se prikazati kroz izložbu učeničkih radova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e poučavanja (što rade učitelji/stručni suradnici):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otiviraju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uče</w:t>
      </w:r>
    </w:p>
    <w:p>
      <w:pPr>
        <w:pStyle w:val="Normal"/>
        <w:ind w:left="6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potiču kreativ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Trajanje izvedb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Školska godina 2023.-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>ljudski:</w:t>
      </w:r>
      <w:r>
        <w:rPr>
          <w:rFonts w:cs="Times New Roman" w:ascii="Times New Roman" w:hAnsi="Times New Roman"/>
          <w:sz w:val="24"/>
          <w:szCs w:val="24"/>
        </w:rPr>
        <w:t xml:space="preserve">  učenici, učitelji, roditelj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>materijalni:</w:t>
      </w:r>
      <w:r>
        <w:rPr>
          <w:rFonts w:cs="Times New Roman" w:ascii="Times New Roman" w:hAnsi="Times New Roman"/>
          <w:sz w:val="24"/>
          <w:szCs w:val="24"/>
        </w:rPr>
        <w:t xml:space="preserve">  lopte za pilates, bluetooth zvučnik, šivači strojevi, šivači pribor, tkan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Cs/>
          <w:sz w:val="24"/>
          <w:szCs w:val="24"/>
        </w:rPr>
        <w:t>teškoć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nemogućnost nabavke potrebnih materijalnih resurs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Načini praćenja i provjere ishoda/postignuća: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ankete (jesu li zadovoljni, jesu li naučili nešto novo)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azgovor o dojmovima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nastup na prigodnim priredbama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izložba učeničkih  radov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 Ljubica Glušac Lukić,  Lesya Mudri, Siniša Šerb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stup učenika na priredbi s gimnastičkim vježbam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ivanje prigodnih kostima za priredb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dajna izložba proizvoda učeničke zadrug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4. Prirodoslovno područje</w:t>
      </w:r>
    </w:p>
    <w:p>
      <w:pPr>
        <w:pStyle w:val="Normal"/>
        <w:spacing w:lineRule="auto" w:line="360" w:before="0" w:after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4. 1. </w:t>
      </w:r>
      <w:bookmarkStart w:id="2" w:name="_Hlk115075271"/>
      <w:r>
        <w:rPr>
          <w:rFonts w:cs="Times New Roman" w:ascii="Times New Roman" w:hAnsi="Times New Roman"/>
          <w:b/>
          <w:sz w:val="24"/>
          <w:szCs w:val="24"/>
        </w:rPr>
        <w:t xml:space="preserve">Slijed postupaka u znanstvenom istraživanju </w:t>
      </w:r>
      <w:bookmarkEnd w:id="2"/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Ciklus (razred)</w:t>
      </w:r>
      <w:r>
        <w:rPr>
          <w:rFonts w:cs="Times New Roman" w:ascii="Times New Roman" w:hAnsi="Times New Roman"/>
          <w:sz w:val="24"/>
          <w:szCs w:val="24"/>
        </w:rPr>
        <w:t>: 5. – 8. razreda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 xml:space="preserve">: osposobiti učenike za samostalno izvođenje znanstveno istraživačkih radova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brazloženje cilja (povezan s potrebama, interesima učenika i vrijednostima ŠK):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mogućiti učenicima upoznavanje prirode kroz jasno definirane korake znanstvenog istraživanja 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mogućiti učenicima osobni razvoj, prepoznavanje i kritičko procjenjivanje odnosa i zakonitosti u prirodi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 (učenik će moći):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repoznati važnost planiranja svakog koraka u istraživačkom radu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likovati hipotezu od zaključka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mostalno prikupljati i obrađivati podatke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ovna nastava iz područja prirodoslovlj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5. i 6. raz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čini učenja (što rade učenici)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dlazak na obližnje močvarno stanište Beravu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vljenje istraživačkog pitanja po izboru učenika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azak na teren, promatranje dalekozorom, fotografiranje, prikupljanje prirodnog materijala ( ovisno o istraživačkom pitanju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kupljanje i obrada podataka s interneta i iz literatu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da podataka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zaključaka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rezentacija i seminarskog rada</w:t>
      </w:r>
    </w:p>
    <w:p>
      <w:pPr>
        <w:pStyle w:val="Normal"/>
        <w:tabs>
          <w:tab w:val="clear" w:pos="720"/>
          <w:tab w:val="left" w:pos="1788" w:leader="none"/>
        </w:tabs>
        <w:spacing w:lineRule="auto" w:line="360" w:before="0" w:after="24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e poučavanja (što rade učitelji):</w:t>
      </w:r>
    </w:p>
    <w:p>
      <w:pPr>
        <w:pStyle w:val="Normal"/>
        <w:spacing w:lineRule="auto" w:line="360" w:before="0" w:after="240"/>
        <w:ind w:left="468" w:hanging="0"/>
        <w:rPr/>
      </w:pPr>
      <w:r>
        <w:rPr>
          <w:rFonts w:cs="Times New Roman" w:ascii="Times New Roman" w:hAnsi="Times New Roman"/>
          <w:sz w:val="24"/>
          <w:szCs w:val="24"/>
        </w:rPr>
        <w:t>- organiziranje, usmjeravanje i poticanje učenika na rad, pomaganje pri postavljanju hipoteze, obradi sadržaja i stvaranju zaključka</w:t>
      </w:r>
    </w:p>
    <w:p>
      <w:pPr>
        <w:pStyle w:val="Normal"/>
        <w:spacing w:lineRule="auto" w:line="360"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icanje kritičkog razmišljanje</w:t>
      </w:r>
    </w:p>
    <w:p>
      <w:pPr>
        <w:pStyle w:val="Normal"/>
        <w:spacing w:lineRule="auto" w:line="360"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icanje na timski rad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janje izvedbe:</w:t>
      </w:r>
    </w:p>
    <w:p>
      <w:pPr>
        <w:pStyle w:val="Normal"/>
        <w:spacing w:lineRule="auto" w:line="360" w:before="0" w:after="240"/>
        <w:ind w:left="4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tijekom drugog polugodišta školske godine 2023./2024. 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lineRule="auto" w:line="360"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udski : učitelj i učenici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lineRule="auto" w:line="360" w:before="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aterijalni : pisani sadržaji, pribor za izvođenje znanstveno – istraživačkog rada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Načini praćenja i provjere ishoda/postignuća: 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ishodi se provjeravaju tijekom izvođenja rada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 vrednovanje kroz grupni rad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predmetni nastavnici Dinka Prusina Nikolić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oznavanje važnosti planiranja svakog koraka u istraživačkom radu.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o razlikovanje hipoteze od zaključka.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 prikupljanje i obrađivanje podataka.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lno izlaganje ( javni nastup).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4. 2. Izrada školskih novina naziva: Priroda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Ciklus (razred)</w:t>
      </w:r>
      <w:r>
        <w:rPr>
          <w:rFonts w:cs="Times New Roman" w:ascii="Times New Roman" w:hAnsi="Times New Roman"/>
          <w:sz w:val="24"/>
          <w:szCs w:val="24"/>
        </w:rPr>
        <w:t>: 5. – 8. razreda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 xml:space="preserve">: osposobiti učenike za samostalnu prezentaciju radova iz područja prirodoslovlja 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Obrazloženje cilja (povezan s potrebama, interesima učenika i vrijednostima ŠK):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mogućiti učenicima istraživanje interesnih područja koja nisu predviđena programom obrazovanja 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razvijati sposobnost opažanja, objašnjavanja i iznošenja zaključaka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poticati objektivnost i neutralnost pri prezentiranju radova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ticati kreativnost i maštovitost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mogućiti osobni razvoj i kritičko procjenjivanje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 (učenik će moći):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mostalno birati područja koja želi istraživati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mišljavati načine i metode rada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okumentirati željene događaje, prikupljati i obrađivati podatke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eativno prezentirati interesna područja rada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jati suradnju i timski rad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mognuta nastava iz područja prirodoslovlja i biologi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dionici:  </w:t>
      </w:r>
      <w:r>
        <w:rPr>
          <w:rFonts w:cs="Times New Roman" w:ascii="Times New Roman" w:hAnsi="Times New Roman"/>
          <w:sz w:val="24"/>
          <w:szCs w:val="24"/>
        </w:rPr>
        <w:t>učenici 5. – 8. raz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čini učenja (što rade učenici)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sno o interesu učenika biraju područja koja će istraživati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lno prikupljaju, fotografiraju, snimaju  i obrađuju podatk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tavljaju istraživačke radove u obliku novinskih članaka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zrađuju školske novin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e poučavanja (što rade učitelji):</w:t>
      </w:r>
    </w:p>
    <w:p>
      <w:pPr>
        <w:pStyle w:val="Normal"/>
        <w:spacing w:lineRule="auto" w:line="360"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čitelji organiziraju, usmjeravaju učenike na rad, pomažu pri istraživanju teme, obradi i </w:t>
      </w:r>
    </w:p>
    <w:p>
      <w:pPr>
        <w:pStyle w:val="Normal"/>
        <w:spacing w:lineRule="auto" w:line="360"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vakom drugom koraku do same prezentacije u školskim novinama</w:t>
      </w:r>
    </w:p>
    <w:p>
      <w:pPr>
        <w:pStyle w:val="Normal"/>
        <w:spacing w:lineRule="auto" w:line="360" w:before="0" w:after="240"/>
        <w:ind w:left="4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otiču kreativnost i kritičko razmišljanje, objektivnost u iznošenju događaja ili zbivanja </w:t>
      </w:r>
    </w:p>
    <w:p>
      <w:pPr>
        <w:pStyle w:val="Normal"/>
        <w:spacing w:lineRule="auto" w:line="360"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iču na timski ra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janje izvedbe:</w:t>
      </w:r>
    </w:p>
    <w:p>
      <w:pPr>
        <w:pStyle w:val="Normal"/>
        <w:spacing w:lineRule="auto" w:line="360" w:before="0" w:after="240"/>
        <w:ind w:left="4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tijekom školske godine 2023./2024.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lineRule="auto" w:line="360"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udski: učitelj i učenici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lineRule="auto" w:line="360" w:before="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aterijalni: pisani sadržaji, pribor za izvođenje istraživačkog rada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Načini praćenja i provjere ishoda/postignuća: 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ishodi se provjeravaju tijekom izvođenja rada,  vrednovanje kroz grupni rad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predmetni nastavnici Dinka Prusina Nikolić i Ivan Horvat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učenici bi stekli sposobnost samostalnog istraživanja interesnih područja koja nisu  predviđena programom obrazovanja 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mogućnost iznošenja opažanja, objašnjavanja i iznošenja zaključaka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sposobnost objektivnog i neutralnog stava pri prezentiranju događaja ili pojava </w:t>
      </w:r>
    </w:p>
    <w:p>
      <w:pPr>
        <w:pStyle w:val="Normal"/>
        <w:spacing w:lineRule="auto" w:line="360" w:before="0" w:after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4. 3. Odlazak na PMF u Zagreb 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Ciklus (razred)</w:t>
      </w:r>
      <w:r>
        <w:rPr>
          <w:rFonts w:cs="Times New Roman" w:ascii="Times New Roman" w:hAnsi="Times New Roman"/>
          <w:sz w:val="24"/>
          <w:szCs w:val="24"/>
        </w:rPr>
        <w:t>: 7. i 8. razreda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 xml:space="preserve">:  sudjelovanje učenika u radionicama iz područja kemije, praćenje predavanja iz kemije 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Obrazloženje cilja (povezan s potrebama, interesima učenika i vrijednostima ŠK):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mogućiti učenicima sudjelovanje u radionicama koje se izvode u specijaliziranim laboratorijima fakulteta 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omogućiti učenicima praćenje predavanja u prostorijama fakulteta zajedno sa učenicima drugih osnovnih i srednjih škola 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razvijati sposobnost opažanja, objašnjavanja i donošenja zaključaka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 (učenik će moći):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stalno izvoditi praktični rad uz nadzor studenata ili profesora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znositi svoja opažanja i oblikovati zaključke 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okumentirati željene pokuse kroz fotografije ili video- zapise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eativno prezentirati izvedene vježbe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jati suradnju i timski rad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ik: </w:t>
      </w:r>
      <w:r>
        <w:rPr>
          <w:rFonts w:cs="Times New Roman" w:ascii="Times New Roman" w:hAnsi="Times New Roman"/>
          <w:sz w:val="24"/>
          <w:szCs w:val="24"/>
        </w:rPr>
        <w:t xml:space="preserve">nastava iz područja kemije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dionici: </w:t>
      </w:r>
      <w:r>
        <w:rPr>
          <w:rFonts w:cs="Times New Roman" w:ascii="Times New Roman" w:hAnsi="Times New Roman"/>
          <w:sz w:val="24"/>
          <w:szCs w:val="24"/>
        </w:rPr>
        <w:t>učenici 7.  i 8. raz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čini učenja (što rade učenici)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Pod vodstvom učitelja odlaze u Zagreb na PMF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jeluju u radionicama kemij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te predavanja iz kemij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voje zaključk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lineRule="auto" w:line="360"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iraju napravljeno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e poučavanja (što rade učitelji):</w:t>
      </w:r>
    </w:p>
    <w:p>
      <w:pPr>
        <w:pStyle w:val="Normal"/>
        <w:spacing w:lineRule="auto" w:line="360"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čitelji organiziraju put u Zagreb</w:t>
      </w:r>
    </w:p>
    <w:p>
      <w:pPr>
        <w:pStyle w:val="Normal"/>
        <w:spacing w:lineRule="auto" w:line="360" w:before="0" w:after="240"/>
        <w:ind w:left="468" w:hanging="0"/>
        <w:rPr/>
      </w:pPr>
      <w:r>
        <w:rPr>
          <w:rFonts w:cs="Times New Roman" w:ascii="Times New Roman" w:hAnsi="Times New Roman"/>
          <w:sz w:val="24"/>
          <w:szCs w:val="24"/>
        </w:rPr>
        <w:t>- učitelji usmjeravaju učenike na rad, pomažu u izvedbi praktičnih radova</w:t>
      </w:r>
    </w:p>
    <w:p>
      <w:pPr>
        <w:pStyle w:val="Normal"/>
        <w:spacing w:lineRule="auto" w:line="360"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iču kreativnost i samostalnost </w:t>
      </w:r>
    </w:p>
    <w:p>
      <w:pPr>
        <w:pStyle w:val="Normal"/>
        <w:spacing w:lineRule="auto" w:line="360"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iču na timski ra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360"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janje izvedbe:</w:t>
      </w:r>
    </w:p>
    <w:p>
      <w:pPr>
        <w:pStyle w:val="Normal"/>
        <w:spacing w:lineRule="auto" w:line="360" w:before="0" w:after="240"/>
        <w:ind w:left="4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mjesec svibanj  2024. godine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lineRule="auto" w:line="360"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udski: učitelj i učenici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lineRule="auto" w:line="360" w:before="0" w:after="240"/>
        <w:ind w:left="1211" w:hanging="360"/>
        <w:rPr/>
      </w:pPr>
      <w:r>
        <w:rPr>
          <w:rFonts w:cs="Times New Roman" w:ascii="Times New Roman" w:hAnsi="Times New Roman"/>
          <w:sz w:val="24"/>
          <w:szCs w:val="24"/>
        </w:rPr>
        <w:t>materijalni: financiranje putovanja iz Čakovaca do željezničkog kolodvora u Vinkovcima i nazad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Načini praćenja i provjere ishoda/postignuća: </w: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ishodi se provjeravaju tijekom izvođenja rada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 vrednovanje kroz grupni rad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predmetni nastavnik Dinka Prusina Nikolić/ Goran Pahanić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učenici bi se upoznali sa radom u specijaliziranim kemijskim laboratorijima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dobili bi uvid u načine rada i princip predavanja u višim obrazovnim ustanovama 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druženje i rad sa učenicima drugih škola bi poticajno utjecao na razvijanje interesa za prirodoslovna područja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5. Matematičko</w:t>
      </w:r>
    </w:p>
    <w:p>
      <w:pPr>
        <w:pStyle w:val="Normal"/>
        <w:spacing w:before="0" w:after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5. 1. Matematička komunikacij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Ciklus (razred)</w:t>
      </w:r>
      <w:r>
        <w:rPr>
          <w:rFonts w:cs="Times New Roman" w:ascii="Times New Roman" w:hAnsi="Times New Roman"/>
          <w:sz w:val="24"/>
          <w:szCs w:val="24"/>
        </w:rPr>
        <w:t>: 5. – 8. razred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ilj</w:t>
      </w:r>
      <w:r>
        <w:rPr>
          <w:rFonts w:cs="Times New Roman" w:ascii="Times New Roman" w:hAnsi="Times New Roman"/>
          <w:sz w:val="24"/>
          <w:szCs w:val="24"/>
        </w:rPr>
        <w:t>: osposobiti učenike za lijepo usmeno i pisano izražavanje na matematičkom  jeziku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Obrazloženje cilja (povezan s potrebama, interesima učenika i vrijednostima ŠK):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omogućiti učenicima upoznavanje posebnosti matematičkog jezik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mogućiti učenicima osobni i socijalni razvoj te prepoznavanje i kritičko procjenjivanje vlastite i društvene vrijednosti u europskom kontekstu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čekivani ishodi/postignuća (učenik će moći):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poznati različite mogućnosti uporabe matematike u stvarnom životu, uporabu matematičkog znanja  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iti društvene i komunikacijske vještin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ačin realizaci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lik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na nastava  matematik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ran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dionici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5. – 8. razre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i suradnici: pedagoginja </w:t>
      </w:r>
    </w:p>
    <w:p>
      <w:pPr>
        <w:pStyle w:val="Normal"/>
        <w:tabs>
          <w:tab w:val="clear" w:pos="720"/>
          <w:tab w:val="left" w:pos="1788" w:leader="none"/>
        </w:tabs>
        <w:spacing w:before="0" w:after="240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čini učenja (što rade učenici)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anje i obrada podataka s interneta i iz literatu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/>
      </w:pPr>
      <w:r>
        <w:rPr>
          <w:rFonts w:cs="Times New Roman" w:ascii="Times New Roman" w:hAnsi="Times New Roman"/>
          <w:sz w:val="24"/>
          <w:szCs w:val="24"/>
        </w:rPr>
        <w:t>raspravljaju i kritički procjenjuj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 izrađuju i osmišljavaju literarne radov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PT prezentacija ili pano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  <w:tab w:val="left" w:pos="1788" w:leader="none"/>
        </w:tabs>
        <w:spacing w:before="0" w:after="240"/>
        <w:ind w:left="17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ak prigodni prog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e poučavanja (što rade učitelji/stručni suradnici):</w:t>
      </w:r>
    </w:p>
    <w:p>
      <w:pPr>
        <w:pStyle w:val="Normal"/>
        <w:spacing w:before="0" w:after="240"/>
        <w:ind w:left="468" w:hanging="0"/>
        <w:rPr/>
      </w:pPr>
      <w:r>
        <w:rPr>
          <w:rFonts w:cs="Times New Roman" w:ascii="Times New Roman" w:hAnsi="Times New Roman"/>
          <w:sz w:val="24"/>
          <w:szCs w:val="24"/>
        </w:rPr>
        <w:t>- organiziraju, usmjeravaju i potiču te daju povratne informacije o uspješnosti</w:t>
      </w:r>
    </w:p>
    <w:p>
      <w:pPr>
        <w:pStyle w:val="Normal"/>
        <w:spacing w:before="0" w:after="240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ordiniraju i koreliraju  nastavne sadržaj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24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janje izvedbe:</w:t>
      </w:r>
    </w:p>
    <w:p>
      <w:pPr>
        <w:pStyle w:val="Normal"/>
        <w:spacing w:before="0" w:after="240"/>
        <w:ind w:left="4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tijekom prvog i drugog polugodišta školske godine 2022./2023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Potrebni resursi/moguće teškoće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judski :</w:t>
      </w:r>
      <w:r>
        <w:rPr>
          <w:rFonts w:cs="Times New Roman" w:ascii="Times New Roman" w:hAnsi="Times New Roman"/>
          <w:sz w:val="24"/>
          <w:szCs w:val="24"/>
        </w:rPr>
        <w:t xml:space="preserve"> učitelj Matematike; učenici predmetne nastave i stručni suradnic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erijalni :</w:t>
      </w:r>
      <w:r>
        <w:rPr>
          <w:rFonts w:cs="Times New Roman" w:ascii="Times New Roman" w:hAnsi="Times New Roman"/>
          <w:sz w:val="24"/>
          <w:szCs w:val="24"/>
        </w:rPr>
        <w:t xml:space="preserve"> udžbenici, mrežni sadržaji, literatura u školskoj knjižnici, nastavna sredstva i pomagala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bCs/>
          <w:sz w:val="24"/>
          <w:szCs w:val="24"/>
        </w:rPr>
        <w:t>teškoće:</w:t>
      </w:r>
      <w:r>
        <w:rPr>
          <w:rFonts w:cs="Times New Roman" w:ascii="Times New Roman" w:hAnsi="Times New Roman"/>
          <w:sz w:val="24"/>
          <w:szCs w:val="24"/>
        </w:rPr>
        <w:t xml:space="preserve"> nespremnost za timski rad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Načini praćenja i provjere ishoda/postignuća: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školski literarni natječaj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 prigodna priredba, kratak progra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 prezentacij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11" w:leader="none"/>
        </w:tabs>
        <w:spacing w:before="0" w:after="240"/>
        <w:ind w:left="121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o</w:t>
      </w:r>
    </w:p>
    <w:p>
      <w:pPr>
        <w:pStyle w:val="Normal"/>
        <w:spacing w:before="0" w:after="240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Odgovorne osobe: 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Goran Pahanić, učitelj Matematike</w:t>
      </w:r>
      <w:r>
        <w:rPr>
          <w:rFonts w:cs="Times New Roman" w:ascii="Times New Roman" w:hAnsi="Times New Roman"/>
          <w:sz w:val="24"/>
          <w:szCs w:val="24"/>
        </w:rPr>
        <w:t xml:space="preserve"> i usmjerava učenike u njihovu stvaralačkom radu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stručne suradnice koje su dio prosudbenog povjerenstva, prate provedbu pojedinih aktivnosti , analiziraju izvješća učitelja i učenika te cjelokupnu ostvarenost nastavnih sadržaja.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Očekivani rezultati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boljšane sposobnosti matematičkog izričaj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poznavanje raznolikosti matematike oko nas</w:t>
      </w:r>
    </w:p>
    <w:p>
      <w:pPr>
        <w:pStyle w:val="Normal"/>
        <w:spacing w:before="0" w:after="24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jačanje svijesti učenika o matematičkim mogućnostima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jačanje ljubavi prema matematici</w:t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eni i predstavljeni panoi i PPT prezent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Heading1"/>
        <w:spacing w:before="48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Način praćenja i vrednovanja realizacije cijelog kurikuluma s jasno izraženim indikatorima uspješnosti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Učitelji će tijekom cijele školske godine voditi bilješke o pojedinim koracima provedbe te će jednom u dva mjeseca podnositi izvješća stručnoj suradnici pedagoginji, koja će jednom u polugodištu pozvati Tim za razvoj školskog kurikuluma kako bi im predočila rezultate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Osim toga, roditeljima i učenicima će biti ponuđene ankete na kraju školske godine, kojima će se ispitati zadovoljstvo ostvarenim aktivnostima i sadržajima. Ankete će, u suradnji s učiteljima koji sudjeluju u provedbama aktivnosti, izraditi Tim za kurikulum, koji će ih po završetku ispitivanja i obraditi.  Jasan pokazatelj uspješnosti će biti zadovoljstvo učenika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vješće će sadržavati rezultate dobivene evaluacijom kurikuluma, odnosno rezultate samoanalize te podatke o tome kakva je bila podrška ravnateljice, kolega i tijela Škole, suradnja s roditeljima i lokalnom zajednicom. Ukoliko nešto od predviđenih sadržaja ne bude realizirano, ponudit će se konkretni podatci zašto je to bilo tako. Isto će biti i s onim aktivnostima koje su eventualno naknadno doda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će, u konačnici, sadržavati i prijedlog akcijskog plana za poboljšanje školskog kurikuluma u sljedećoj školskoj godini i ujedno biti  putokaz za daljnji razvoj Škole i njezinih resursa te temelj za izradu sljedećeg Kurikulu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DRŽAJ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Plan izrade školskog kurikuluma ………………………………………….………….. 2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Vizija i misija škole ……………………………………………………….………….. 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1. Vizija ..................................................................................................................... 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2. Misija ……………………….……………………….…………………….…….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Vrijednosti/načela školskog kurikuluma .……………………..……………..….………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Opis unutrašnjih i vanjskih uvjeta u kojima se realizira školski kurikulum ……...……..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Analiza potreba i interesa učenika ………………………………….……………..……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Područja razvoja učenika- Međupredmetne teme ………………….…………………..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1. Jezično-komunikacijsko područje ..…………………………..…………………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1. 1. Mjesec hrvatske knjige: maraton Minuta za čitanje, Nacionalni kviz za poticanje čitanja 2023. …………………………………………………………………………………..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1. 2. „A sad- čitam! 3“ …………………………………………………….……..…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1. 3. Projekt čitalačke pismenosti „Čitanje za uživanje“ – čitateljski klub ……….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1. 4. „Most prijateljstva“ …………...………….………………………………….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1. 5. Myth, myself, and I …………………………………………………………. 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6. 1. 6. „Spelling bee“ ……………………………………………………………….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2. Područje osobnog i socijalnog razvoja ...........................................................................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2. 1. Posjet Memorijalnom centru Domovinskog rata u Vukovaru ........................ 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6. 2. 2. Posjet učenika osmog razreda Pakracu/Lipiku/Okučanima ………………….2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2. 3 Posjet knjižnici/muzeju/kazalištu ……………................................................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2. 4. Jednodnevni izlet u Đakovo …….……………………………………………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2. 5. Virtualno putujemo Europom ………………………………………………..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2. 6. Tajne moga zavičaja ….……………………………………………………...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3. Tjelesno i zdravstveno područje…...................................................................................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3. 1. „Živimo zdravo …………….………………………..………............................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3. 2. Izlet na Bililo i Kercel ….……………………………………………………… 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3. 3. „U ritmu šivaćeg stroja“ …………………………………………………….….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4. Prirodoslovno područje ……………………………………………………………………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4. 1. Slijed postupaka u znanstvenom istraživanju …………………………………..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4. 2. Izrada školskih novina naziva „Priroda“ ……………………………………….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4. 3. Odlazak na PMF u Zagreb ………………………………………………………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5. Matematičko područje ……………………………………………………………………. 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5. 1. Matematička komunikacija ……………………………………………………. 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Način praćenja i vrednovanja realizacije cijelog kurikuluma s jasno izraženim indikatorima uspješnosti ……………………………………………………………………..……………… 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omicSansMS;Arial Unicode MS" w:cs="Times New Roman"/>
          <w:sz w:val="24"/>
          <w:szCs w:val="24"/>
        </w:rPr>
      </w:pPr>
      <w:r>
        <w:rPr>
          <w:rFonts w:eastAsia="ComicSansMS;Arial Unicode MS" w:cs="Times New Roman" w:ascii="Times New Roman" w:hAnsi="Times New Roman"/>
          <w:sz w:val="24"/>
          <w:szCs w:val="24"/>
        </w:rPr>
        <w:t xml:space="preserve">Temeljem članka 28. Zakona o odgoju i obrazovanju u osnovnoj i srednjoj školi </w:t>
      </w:r>
      <w:r>
        <w:rPr>
          <w:rFonts w:cs="Times New Roman" w:ascii="Times New Roman" w:hAnsi="Times New Roman"/>
          <w:sz w:val="24"/>
          <w:szCs w:val="24"/>
        </w:rPr>
        <w:t>(„Narodne novine“ br. 87/08., 86/09., 92/10., 105/10.-ispravak, 90/11., 16/12., 86/12. i 94/13.</w:t>
      </w:r>
      <w:r>
        <w:rPr>
          <w:rFonts w:eastAsia="ComicSansMS;Arial Unicode MS" w:cs="Times New Roman" w:ascii="Times New Roman" w:hAnsi="Times New Roman"/>
          <w:sz w:val="24"/>
          <w:szCs w:val="24"/>
        </w:rPr>
        <w:t xml:space="preserve">), Školski odbor Osnovne škole Čakovci na sjednici </w:t>
      </w:r>
      <w:r>
        <w:rPr>
          <w:rFonts w:eastAsia="ComicSansMS;Arial Unicode MS" w:cs="Times New Roman" w:ascii="Times New Roman" w:hAnsi="Times New Roman"/>
          <w:color w:val="FF0000"/>
          <w:sz w:val="24"/>
          <w:szCs w:val="24"/>
        </w:rPr>
        <w:t>održanoj ___________</w:t>
      </w:r>
      <w:r>
        <w:rPr>
          <w:rFonts w:eastAsia="ComicSansMS;Arial Unicode MS" w:cs="Times New Roman" w:ascii="Times New Roman" w:hAnsi="Times New Roman"/>
          <w:sz w:val="24"/>
          <w:szCs w:val="24"/>
        </w:rPr>
        <w:t xml:space="preserve"> godine na prijedlog Učiteljskog vijeća donio je Školski kurikulum za školsku godinu 2023./2024.</w:t>
      </w:r>
    </w:p>
    <w:p>
      <w:pPr>
        <w:pStyle w:val="Normal"/>
        <w:rPr>
          <w:rFonts w:ascii="Times New Roman" w:hAnsi="Times New Roman" w:eastAsia="ComicSansMS;Arial Unicode MS" w:cs="Times New Roman"/>
          <w:sz w:val="24"/>
          <w:szCs w:val="24"/>
        </w:rPr>
      </w:pPr>
      <w:r>
        <w:rPr>
          <w:rFonts w:eastAsia="ComicSansMS;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vnateljica OŠ Čakovci:</w:t>
        <w:tab/>
        <w:tab/>
        <w:tab/>
        <w:tab/>
        <w:tab/>
        <w:t>Predsjednica Školskog odbor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(Marina Balić, dipl. učitelj) </w:t>
        <w:tab/>
        <w:tab/>
        <w:tab/>
        <w:t xml:space="preserve">                       (Brigitta Vodopić, uč. razredne nastave)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0"/>
    </w:lvlOverride>
  </w:num>
  <w:num w:numId="12">
    <w:abstractNumId w:val="6"/>
    <w:lvlOverride w:ilvl="0">
      <w:startOverride w:val="0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8:00Z</dcterms:created>
  <dc:creator>jasmina</dc:creator>
  <dc:description/>
  <cp:keywords/>
  <dc:language>en-US</dc:language>
  <cp:lastModifiedBy>Marina Balić</cp:lastModifiedBy>
  <cp:lastPrinted>2022-10-05T09:23:00Z</cp:lastPrinted>
  <dcterms:modified xsi:type="dcterms:W3CDTF">2023-11-15T07:48:00Z</dcterms:modified>
  <cp:revision>2</cp:revision>
  <dc:subject/>
  <dc:title/>
</cp:coreProperties>
</file>