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ČAKOV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ndora Petefija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KO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ŠKOLSKI KURIKULUM ZA ŠKOLSKU GODINU 2024./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jan, 202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lan izrade školskog kurikulum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a Školskog kurikuluma za 2024./2025. školsku godinu započela je okupljanjem Tima za razvoj školskog kurikuluma. Analizom postojećeg Školskog kurikuluma (2023./2024. šk. god.) utvrđeno je da su gotovo sve planirane aktivnosti ostvaren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zija i misija Škole</w:t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1. Vizija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Čakovci želi biti škola kreativnog i poticajnog ozračja te suvremenih metoda poučavanja. Škola koja svoje učenike kroz cjeloživotno učenje priprema za život i suživot s ljudima u njihovoj neposrednoj okolini, koja ih uči kako voljeti svoj zavičaj i njegove posebnosti te ujedno priprema učenike za cjeloživotno učenje prateći posebnosti i trendove doba u kojem se nalazimo.</w:t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2. Misij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  <w:t>Osiguravamo kvalitetno obrazovanje učenika koristeći suvremene metode i oblike rada (terensku nastavu, grupni rad, timski rad, istraživački rad, aktivno učenje i suradničku nastavu) te potičemo razvoj opće kulture. Potičemo i pripremamo učenike za cjeloživotno učenje te potičemo i omogućavamo kontinuirani profesionalni razvoj zaposlenika. Otvorenom komunikacijom stvaramo toplo, sigurno i poticajno okružje za osobni rast i razvoj učenika te učimo jedni od drugih, pomažemo jedni drugima i aktivno slušamo jedni druge pazeći pritom na individualnost učenika.</w:t>
      </w:r>
      <w:r>
        <w:rPr>
          <w:rFonts w:cs="Times New Roman" w:ascii="Times New Roman" w:hAnsi="Times New Roman"/>
          <w:color w:val="0F1419"/>
          <w:sz w:val="24"/>
          <w:szCs w:val="24"/>
        </w:rPr>
        <w:br/>
      </w: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  <w:tab/>
        <w:t>Potičemo razvoj pozitivnih osobina kao što su iskrenost, odgovornost, ustrajnost, prijateljstvo, briga za druge, disciplina te njegujemo moralne i etičke vrijednosti i nenasilno rješavanje sukoba; njegujemo stvaralaštvo i kreativnost i pružamo svu dostupnu stručnu pomoć;</w:t>
      </w:r>
      <w:r>
        <w:rPr>
          <w:rFonts w:cs="Times New Roman" w:ascii="Times New Roman" w:hAnsi="Times New Roman"/>
          <w:color w:val="0F1419"/>
          <w:sz w:val="24"/>
          <w:szCs w:val="24"/>
        </w:rPr>
        <w:br/>
      </w: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  <w:t>Usko surađujemo s roditeljima i lokalnom zajednicom te potičemo partnerske odnose i brinemo za okoliš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Vrijednosti/načela školskog kurikuluma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ijednosti, kojima pridajemo posebnu pozornost jesu: znanje, solidarnost, identitet i odgovornost. U skladu s tim nastojimo osigurati sustavan način poučavanja, kojim učenike želimo osposobiti za cjeloživotno učenje, samostalnost i kreativnost. Ujedno radimo na razvijanju svijesti učenika o očuvanju materijalne i duhovne povijesno-kulturne baštine lokalne zajednice, ali i  cijele Republike Hrvatske.  Pri tom promičemo i razvijamo  svijest o hrvatskomu jeziku kao bitnomu čimbeniku hrvatskoga identiteta, ali i o svakom drugom jeziku, koji je bitan za očuvanje identiteta nacionalnih manji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čela, koja čine vrijednosna uporišta za izradu i ostvarivanje ovog Kurikuluma jesu: visoka kvaliteta odgoja i obrazovanja za sve; poštivanje ljudskih prava i prava djece; kompetentnost i profesionalna etika; demokratičnost i interkulturalizam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pis unutrašnjih i vanjskih uvjeta u kojima se realizira Školski kurikulum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Čakovci je matična škola sa tri područne škole (Berak, Mikluševci i Tompojevci) i ukupno broji 46 učenika.  Smještena je u Općini Tompojevci , čija su mjesta povezana redovnim autobusnim linijama.  Redovna nastava, izvannastavne aktivnosti, dopunska i dodatna nastava odvijaju se u prvoj, a učenje materinjeg jezika i kulture (mađarski jezik i kultura te rusinski jezik i kultura) u poslijepodnevnoj smjeni. U područnim školama su klasične učionice, dok u matičnoj školi postoji kabinet tehničke kulture i kabinet kemije. Nastava informatike se održava u dijelu knjižnice i učenici na raspolaganju imaju 12 računala, dok se nastava TZK-a odvija u školskoj sportskoj dvorani. Kako bi omogućili rad u jednoj smjeni, učenici razredne nastave imaju nastavu u manjem prostoru, kojeg smo dobili spajanjem dva kabineta. Škola ima knjižnicu i školsku kuhinju. Škole su okružene zelenim površinama koje se koriste kao sportski tereni. Okoliš područnih škola je uredan, ukrašen voćkama i ukrasnim raslinjem te cvijećem. Osim toga, Škola posjeduje i voćnjak sa sto sadnica raznog voća, koje se koristi u školskoj kuhin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enici sudjeluju u različitim aktivnostima kako u Školi tako i izvan nje, a poseban je naglasak na njegovanju jezika i pisma nacionalnih manjina te naši učenici redovito sudjeluju na smotrama i natjecanjima koja se vezana uz ovo područje na kojima ostvaruju dobre rezultate. Suradnja s roditeljima, kao i lokalnom zajednicom je dobra, a ostvaruje se kroz roditeljske sastanke, sudjelovanje roditelja kod školskih priredbi ili izleta. Suradnja s lokalnom zajednicom, s obzirom na tešku financijsku situaciju, je korektna te Općina pomaže koliko može.  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naliza potreba i interesa učenika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ktivima razredne i predmetne nastave analizirale su se mogućnosti Škole u skladu s potrebama učenika te su na osnovi dobivenih zaključaka nastali planovi za novi kurikulum koji će se realizirati u suradnji s lokalnom zajednicom.  Roditelji učenika razredne nastave u matičnoj i područnim školama, zajedno s njihovim učiteljicama su zaključili kako bi bilo poželjno da se djeca što bolje upoznaju s mogućnostima i prilikama u svom kraju. Učenicima je zatim ponuđeno nekoliko pitanja vezanih uz  zdravlje, sigurnost i zaštitu okoliša, osobni i socijalni razvoj te različite oblike pismenosti  te se došlo do zaključka kako bi bilo poželjno nastaviti s provođenjem projekata i aktivnosti koje će djecu približiti njihovoj bliskoj okolini, ali i koje će se odnositi na razvoj jezično-komunikacijskog i umjetničkog područja. Poseban naglasak ćše biti i na razvijanju poduzetničkih idej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irajući dobivene rezultate Tim za razvoj školskog kurikuluma je zajedno sa ostalim učiteljima naše Škole odlučio razvijati sljedeća kurikulumska područja u ovoj školskoj godini: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odručja razvoja učenika-  Međupredmetne teme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Jezično-komunikacijsko područ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1. 1. </w:t>
      </w:r>
      <w:r>
        <w:rPr>
          <w:rFonts w:cs="Times New Roman" w:ascii="Times New Roman" w:hAnsi="Times New Roman"/>
          <w:b/>
          <w:sz w:val="24"/>
          <w:szCs w:val="24"/>
        </w:rPr>
        <w:t>Mjesec hrvatske knjige: maraton Minuta za čitanj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ni kviz za poticanje čitanja 2024., susret s književnik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, 2. i 3. ciklus (1. – 8. razre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ilj: osposobiti učenike za izražajno usmeno i slikovno izražavanje i čitanje naglas u Mjesecu hrvatske knjige; njegovanje kvalitetnih međuljudskih odnosa; čitanje književnih djela koja su izvan lektirnog korpusa; istraživanje online izvora informacija u sklopu Nacionalnog kviza za poticanje čitanja; razgovor/intervju s književnikom, upoznavanje njegova stvaralaštva, istraživanje online izvore o njemu i njegovu djelovan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mogućiti učenicima razvijanje pismenosti (u tiskanom i digitalnom obliku) koja je u osnovi razvoja svih ostalih oblika pismenosti te je presudna za daljnji uspjeh u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likovati čitatelje za cijeli živ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ogućiti učenicima ovladavanje komunikacijskim vještinama pri javnom govorenju i ciljanom razgovoru o određenim književnim djel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pričati svojim riječima doživljaj pročitanoga književnog tek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dvojiti, kritički prosuditi te sažeti sadržaje i usmeno izložiti logičkim redoslijed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strirati sposobnost izražajnog čitanja nag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tjecati se u znanju o pročitanim književnim djel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govarati s književnik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redovita i obogaćena nasta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1. do 8. raz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itel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školska knjižničarka, učiteljica hrvatskog jezika i književnosti i učiteljice razredne nast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čitanje djela suvremene dječje književ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repričavanje pročitanih književnih ulom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smeno izražavanje dojma o pročitano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glasno čitanje djela dječje književ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ostavljanje pitanja autoru d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ju, usmjeravaju i potiču aktivnosti i daju povratne informacije o uspješ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ode skupni rad, vode rad na tekstu, usmjeravaju usmeno izražavanje učeni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 školski sat sa svim razredima od 15.10.2024. do 15.11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 školska sata potrebna za čitanje i snimanje čitanja nagl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1 školski sat potreban za popunjavanje kviza (učenici mogu i od kuće pristupiti kviz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 2 školska sata potrebna za književni susret i sati potrebni za čitanje djela i priprem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t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judski: učenici, učiteljice razredne nastave Brigitta Vodopić i Ana Miličević, učiteljica Ana Marija Zulić,  školska knjižničarka Izabela Šipo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knjižni fond školske knjižnice, papiri, topli napitci, digitalni i online izvori, mobit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nedostatak književnih predložaka u školskoj knjižn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školske knjižničar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školska knjižničarka, učitelj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ročitati književna djela izvan redovite lekti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čenici će sudjelovati u čitanju nagl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sudjelovati u susretu s književnik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tavljeno izvješće knjižničar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objavljeni na internetskim stranicama ško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2.  Projekt čitalačke pismenosti „Čitanje za uživanje“ – čitateljski k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 ciklus (3. i 4. razre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poticati čitanje nelektirnih naslova s kritičkim osvrtom, razumijevanje i poznavanje pročitanog djela, razvijanje navike čitanja kao važne komponente u procesu učenja, razvijanje ljubavi prema pisanoj riječi, vježbanje glasnog čitanja, izrada slikovnice na osnovi pročitano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romicanje č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češće čitanje nelektirnih djela te stvaranje budućih čitača koji će ostati aktivni korisnici knjižn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stvaranje čitatelja za cijeli živo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učenici će čitati dodatne nelektirne nasl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razvijati čitanje iz uži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vježbati glasno čitanje i prepričavanje pred publiko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izraditi rječnik nepoznatih riječ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bli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astavni sati u sklopu programa A2 Hrvatski jezi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udioni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enici 3. i 4. razreda matične š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školska knjižniča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ačini učenja (što rade učenici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aspr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analiz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nteraktivne vježbe kreiranja alternativnih sadrž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orištenje filmova i multimed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školska knjižničarka organizira sate čitanja i vodi učenike u stvaralačkom otkrivanju književnog tek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- školska godina 2024./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lektirni nasl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hnički resursi (prijenosnik, pametna ploč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rošni materijali (papiri, pisaljke, post it papiri, ljepljive trake, veliki papir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kete (jesu li zadovoljni, jesu li naučili nešto nov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učenika/učitelja i voditelja aktiv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kolska knjižničarka Izabela Šipo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čitana književna djela po vlastitom izb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 videourad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 aktiv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3. Projekt „A sad – čitam!4“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Ciklus (razred)</w:t>
      </w:r>
      <w:r>
        <w:rPr>
          <w:rFonts w:cs="Times New Roman" w:ascii="Times New Roman" w:hAnsi="Times New Roman"/>
          <w:sz w:val="24"/>
          <w:szCs w:val="24"/>
        </w:rPr>
        <w:t xml:space="preserve"> : 5. - 8. razred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- učiniti čitanje čestom navikom što većeg broja učenika uključenih u međuškolski projekt Aktiva učitelja Hrvatskog jezika Vukovarsko-srijemske župan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, nastavnika i vrijednostima ŠK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omogućiti učenicima da se kreativno izraze motivirani pročitanom knjigom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eđusobnim online ili susretima uživo razmijeniti čitalačka iskustva i doživljaje nekog djel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 razgovoru s književnikom produbiti razumijevanje procesa nastanka knjige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uočiti važnost čitanja za razvoj različitih sposobnosti i vještin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vezati se s učenicima sličnih interes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oristiti se digitalnim alatima u prezentiranju projekt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azvijati kvalitetnije odnose s učenicima kroz različite oblike rada na projektnim aktivnostim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bolje razumjeti odnos učenika prema čitanju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azmjenjivati iskustva, metode, poticajne postupke vezane za čitanje s drugim nastavnicim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ilagoditi popise djela za cjelovito čitanje interesima svojih učenik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reativno se izražavati nakon pročitanog književnog djela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tražiti vrijednosti i posebnost vlastitog materinjeg jezika, ali i jezika u svojoj okolini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kvalitetniji odnos s učiteljim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koristiti digitalne alate za stvaranje različitih uradaka (video razglednica, intervjui, prezentacije, memovi i sl.)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znati učenike drugih škola s kojima će razmjenjivati svoja čitateljska iskustv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oznati vrijednosti dječje knjige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i A2 nastava Hrvatskog jez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 5. - 8. razre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jica Hrvatskog jezik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e suradnice: pedagoginja i knjižničarka </w:t>
      </w:r>
    </w:p>
    <w:p>
      <w:pPr>
        <w:pStyle w:val="Normal"/>
        <w:tabs>
          <w:tab w:val="clear" w:pos="720"/>
          <w:tab w:val="left" w:pos="1788" w:leader="none"/>
        </w:tabs>
        <w:spacing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ju i predstavljaju knjige (ili pojedina kraća književna djel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ju i obrađuju podatke s interneta i iz litera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raspravljaju i kritički procjenjuj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lno ili uz pomoć učiteljice i stručnih suradnica izrađuju i osmišljavaju različite uratke koristeći digitalne ala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sudjeluju u susretu s književnikom i zajedničkim susretima s učenicima i učiteljima drugih škola sudionika projek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firstLine="4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nketiranje (anonimno) učenika na početku i na kraju projekta</w:t>
      </w:r>
    </w:p>
    <w:p>
      <w:pPr>
        <w:pStyle w:val="Normal"/>
        <w:spacing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ju, usmjeravaju i potiču učenike te ponekad daju i  osmišljavaju različite zanimljive ideje potrebne za ostvarivanje projektnih zadataka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iraju i koreliraju  nastavne sadržaje 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javljuju uratke na zajedničkoj projektnoj platformi eTwi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 školske godine 2024./202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ljudski: učiteljica HJ,  učenici i stručne suradnice knjižničarka i pedagogi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: literatura u školskoj knjižnici, nastavna sredstva i pomagala, mrežni sadržaji, digitalni alati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-     teškoće: nespremnost za timski rad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deo razgledni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ju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ret s književnikom (uživo ili onlin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ili susreti uživo s učenicima i učiteljima iz drugih škola uključenih u projek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prigodna priredba, kratak program na kraju nastavne godine s prikazom  rezultata  projekt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  <w:r>
        <w:rPr>
          <w:rFonts w:cs="Times New Roman" w:ascii="Times New Roman" w:hAnsi="Times New Roman"/>
          <w:bCs/>
          <w:sz w:val="24"/>
          <w:szCs w:val="24"/>
        </w:rPr>
        <w:t>Ana Marija Zulić (učiteljica HJ) kao koordinator projekta, stručne suradnice Izabela Šipoš (knjižničarka) i Valentina Đerfin (pedagoginja). Oni koordiniraju, organ</w:t>
      </w:r>
      <w:r>
        <w:rPr>
          <w:rFonts w:cs="Times New Roman" w:ascii="Times New Roman" w:hAnsi="Times New Roman"/>
          <w:sz w:val="24"/>
          <w:szCs w:val="24"/>
        </w:rPr>
        <w:t xml:space="preserve">iziraju, potiču i usmjeravaju učenike u njihovim zadacima, objavljuju njihove uratke na zajedničkoj projektnoj platformi eTwinning, facebooku  školske knjižnice i službenoj stranici škole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učiniti čitanje čestom navikom što većeg broja učenika uključenih u projekt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- bolje razumijevanje pročitanog književnog djel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avilna uporaba hrvatskog jezika u službenoj ali i svakodnevnoj komunikacij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poznavanje raznolikosti književnih djel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svijesti učenika o važnosti čitanja i kritičkog promišljanj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jačanje ljubavi prema vlastitoj književnoj baštin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raba suvremenih digitalnih alat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mjenjivanje iskustava s drugim učenicima i učiteljim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lji uspjeh učenika iz pojedinih predmeta, ali i na kraju školske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4. Međunarodni dan materinskog jezik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1. – 8. razred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obilježiti Međunarodni dan materinjeg jezik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hvaćanje značenja materinskog jezika, odgajanje ljubavi i ponosa na svoje porijekl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omogućiti učenicima upoznavanje posebnosti materinjeg jez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tiviranje učenika za daljnje izučavanje i njegovanje materinjeg jezika, obogaćivanje rječnik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poznavanje s kulturom drugih naroda, razvijanje svijesti o bogatstvu i ljepoti raznolikosti narod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tražiti vrijednosti i posebnost vlastitog materinjeg jezika, ali i jezika u bližoj okolini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sporediti kulturu raznih naroda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društvene i komunikacijske vještin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spacing w:before="0" w:after="240"/>
        <w:ind w:left="10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tava Rusinskog jezika i kulture, Glazbene kulture, Hrvatskog jezika</w:t>
      </w:r>
    </w:p>
    <w:p>
      <w:pPr>
        <w:pStyle w:val="Normal"/>
        <w:spacing w:before="0" w:after="240"/>
        <w:ind w:left="10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1 aktivnost “Kultura i mediji”</w:t>
      </w:r>
    </w:p>
    <w:p>
      <w:pPr>
        <w:pStyle w:val="Normal"/>
        <w:spacing w:before="0" w:after="240"/>
        <w:ind w:left="10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1 aktivnost “Učenička zadruga “Jabukovac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dni kulturno- umjetnički progr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ožba ručnih radova “Vrijedne ruke moje bak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1. – 8. razre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dječjih skupina kulturno-umjetničkih društava iz Čakovaca, Mikluševaca, Iloka i Lova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, stručni suradnici, voditelji dječjih skupina, roditel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Učenici sudjeluju u programu s prigodnim recitacijama, pjesmama i plesovi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e nastup drugih skupi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druge pripremaju izložbu ručnih radova i izložbu zadrugarskih proizvo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iraju i koreliraju  nastavne sadrža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jedan dan u mjesecu veljači 2025. g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dski :</w:t>
      </w:r>
      <w:r>
        <w:rPr>
          <w:rFonts w:cs="Times New Roman" w:ascii="Times New Roman" w:hAnsi="Times New Roman"/>
          <w:sz w:val="24"/>
          <w:szCs w:val="24"/>
        </w:rPr>
        <w:t xml:space="preserve"> učenici, učiteljice, stručni suradnici, članovi kulturno-umjetničkih društava, roditelj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jalni :</w:t>
      </w:r>
      <w:r>
        <w:rPr>
          <w:rFonts w:cs="Times New Roman" w:ascii="Times New Roman" w:hAnsi="Times New Roman"/>
          <w:sz w:val="24"/>
          <w:szCs w:val="24"/>
        </w:rPr>
        <w:t xml:space="preserve"> ozvučenje, trošak izrade zahvalnica i poklona gostima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-     </w:t>
      </w:r>
      <w:r>
        <w:rPr>
          <w:rFonts w:cs="Times New Roman" w:ascii="Times New Roman" w:hAnsi="Times New Roman"/>
          <w:b/>
          <w:bCs/>
          <w:sz w:val="24"/>
          <w:szCs w:val="24"/>
        </w:rPr>
        <w:t>teškoće:</w:t>
      </w:r>
      <w:r>
        <w:rPr>
          <w:rFonts w:cs="Times New Roman" w:ascii="Times New Roman" w:hAnsi="Times New Roman"/>
          <w:sz w:val="24"/>
          <w:szCs w:val="24"/>
        </w:rPr>
        <w:t xml:space="preserve"> nemogućnost nastupa KUD-ova na programu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  prigodna priredb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- izložba rukotvorin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aziv publik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veštavanje na stranicama škole i u medijim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  <w:r>
        <w:rPr>
          <w:rFonts w:cs="Times New Roman" w:ascii="Times New Roman" w:hAnsi="Times New Roman"/>
          <w:bCs/>
          <w:sz w:val="24"/>
          <w:szCs w:val="24"/>
        </w:rPr>
        <w:t>Lesya Mudri, Lidija Vuk, Nataša Lukač Dudaš, Ana Marija Zulić, Izabela Šipoš, KUD “Joakim Govlja” Mikluševci, KUD “Čakovci” Čakovc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upoznavanje raznolikosti materinjeg jezika i culture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tjecanje novih znanja o drugim narodima I kulturam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svijesti učenika o pripadnosti narodu i kultur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ljubavi prema vlastitom jeziku, narodu i domovin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5. Myth, myself, and 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7. – 8. razred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osposobiti učenike za pisanu i usmenu komunikaciju na engleskom jeziku; osvijestiti važnost suradnje i timskog rada, osvijestiti pripadnost kulturnom krugu slavenskih zemalja, istražiti vlastito kulturno-povijesno nasljeđe te ulogu mitova i legendi u formiranju nacionalnog identiteta, kritički analizirati povijesne izvore, osvijestiti pojave i posljedice povijesnog revizionizma te razlučiti povijesne činjenice od fikcij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učenici će na redovnoj nastavi engleskog jezika i povijesti te na satima obogaćenog i potpomognutog učenja na odabranim tekstovima mitološke tematike hrvatskogi slavenskog kulturnog kruga istraživati kulturno-povijesno nasljeđe te razvijati komunikacijske vještine na engleskom jeziku 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mogućiti učenicima osobni i socijalni razvoj te prepoznavanje i kritičko procjenjivanje osobnog i društvenog položaja, doprinosa i vrijednosti u europskom i globalnom kontekstu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ti i uvježbati vještine komunikacije na engleskom jeziku u usmenom i pisanom obliku  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epoznati vrijednosti i posebnosti povijesnog, književnog, umjetničkog i kulturnog nasljeđa hrvatskog i slavenskog kulturnog krug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širiti poznavanje nacionalne, europske i svjetske povijest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čitalačke navike i pozitivne stavove prema čitanju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društvene i komunikacijske vještine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vještine kritičkog razmišljanj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razvitrui vještine samovrednovanja i vršnjačkog vrednovanj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vještine korištenja IKT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a nastava Engleskog jezika i Povijesti te nastava obogaćenog i potpomognutog učenja A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7. – 8. razreda, OŠ Čakovc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učitelj Engleskog jezika i Povijesti OŠ Čako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i obrada podataka s interneta i iz litera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i kritička procjena te analiza informa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d tekstova s engleskog jezika na hrvatski i obrnu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samostalno izrađivanje i osmišljavanje literarnih rado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PT prezentacija ili pan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i učitelj):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ira aktivnosti, usmjerava i potiče učenike te daje povratne informacije o uspješnosti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ira i korelira nastavne sadrža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cijele školske godine 2024./202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ski : učitelj Engleskog jezika i Povijesti; učenici 7. i 8. razre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materijalni : udžbenici, mrežni sadržaji, literatura u školskoj knjižnici, nastavna sredstva i pomagal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teškoće: oskudno poznavanje engleskog jezika i nemotiviranost za sudjelovanje u 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 kod određenih učenika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usmena rasprava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pisani radovi učen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van Horvat, učitelj Engleskog jezika i Povijesti OŠ Čakovc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boljšane vještine pisane i usmene komunikacije na engleskom jeziku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upoznavanje kulturno-povijesnog i književnog nasljeđa hrvatskog i slavenskog kulturnog krug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svijesti učenika o pripadnosti narodu i kulturi te mogućnost koreliranja značajki vlastite kulture s onima drugih kultur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jačanje svijesti o značaju i utjecaju vlastitog kulturno-povijesnog nasljeđa na suvremenu zapadnu civilizaciju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jenije vještine korištenja IKT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1. 6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kt „Naš mali razredni rječnik“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 ciklus (1. - 4. razred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razvoj jezičnih i komunikacijskih vještina, obogaćivanje rječnika i razvijanje ljubavi prema jeziku, pismenosti i učenju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gaćivanje rječnika/vokabulara: učenici proširuju svoj rječnik i uče nove riječi koje nisu svakodnevno u uporab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umijevanje značenja riječi: pomaže učenicima u boljem razumijevanju značenja riječi u kontekstu tekst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samostalnosti: poticanje učenika na samostalno istraživanje i traženje značenja nepoznatih riječ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pređenje pismenosti: poboljšanje sposobnosti pravilnog pisanja i čitanja kroz uporabu novih riječ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vijanje sposobnosti opisivanja i tumačenja: učenici uče kako objasniti značenje riječi vlastitim riječima, što unapređuje njihovu sposobnost izražavanja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vijanje kritičkog mišljenja: učenici uče procjenjivati koje su riječi ključne za razumijevanje teksta i kako te riječi utječu na značenje rečenica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vajati nove pojmove: učenici mogu prepoznati i koristiti nove riječi u govoru i pisanju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zumijevanje konteksta: učenici mogu odrediti značenje riječi na temelju konteksta u kojem se ona nalaz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jena novih riječi: učenici pravilno koriste naučene riječi u različitim komunikacijskim situacijama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zvijanje vještine pretraživanja: učenici znaju gdje i kako pronaći značenje nepoznatih riječi (tiskani ili digitalni rječnici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likovanje sinonima i antonima: učenici uče razlikovati slične ili suprotne riječi, što pridonosi boljem razumijevanju jezik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blik: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astavni sati u sklopu predmeta Hrvatski jezik i obogaćenog učenja iz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ezično - komunikacijskog područja (A2 Hrvatski jezik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udionici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enici 1. – 4. razred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iteljice RN; Brigitta Vodopić, Zdenka Birčić, Marija Šarčević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ačini učenja (što rade učenici)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identificiraju nepoznate riječ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raspravljaju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analiziraju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traže informacije iz različitih izvora, tj. koriste tiskane i online rječnike,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ciklopedije i multimedijalne izvore (poput slika, videa i sl.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edovno obnavljaju i koriste nove riječi u govoru i pisanju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objašnjavaju učenicima svrhu i važnost projekta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otiču učenike na aktivno učenje i samostalnost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omažu učenicima identificirati nepoznate riječi tijekom čitanja teksta ili slušanje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podučavaju učenike kako koristiti kontekst iz rečenice kako bi pokušali sami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azumjeti značenje riječi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upućuju učenike na korištenje različitih izvora za istraživanje značenja riječ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otiču učenike da redovno ponavljaju i koriste nove riječi u govoru i pisanju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16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organiziraju, usmjeravaju i potiču izradu rječnika te daju povratne informacije o 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1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uspješnosti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160"/>
        <w:jc w:val="both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- školska godina 2024./2025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žbenici HJ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skani i online rječnic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ošni materijali (papiri, pisaljke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KT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guće teškoće: nedostatak sredstava za tiskanje rječnika za sve učenike i učiteljice sudionik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nkete (jesu li zadovoljni, jesu li naučili nešto novo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laganje/predstavljanje uratk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iteljice RN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 tiskani „Naš mali razredni rječnik“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oj jezičnih i komunikacijskih vještina, obogaćivanje rječnika i razvijanje ljubavi prema jeziku, pismenosti i učenju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1. 7. Njemački u PN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1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Ciklus (razred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- 8.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2. Cil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: Osposobiti učenike za samostalno služenje njemačkim jezikom u govornoj i pisanoj komunikaciji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3. Obrazloženje cilja (povezan s potrebama, interesima učenika i vrijednostima ŠK):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razvijati produktivne i receptivne jezične djelatnosti (govorenje,pisanje,slušanje i čitanje)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omogućiti učenicima stjecanje svijesti o različitostima i sličnostima hrvatske i njemačke kulture i jezik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pronalaziti i razumjeti različite izvore informacij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pripremiti učenike za život u višekulturnome i višejezičnom okruženju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osposobiti učenike na samostalan rad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poticati učenike na nastavak učenja njemačkoga jezik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4. Očekivani ishodi/postignuća (učenik će moći)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sporazumijevati se na njemačkom jeziku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usmeno i pismeno izraziti svoje misli, osjećaje, stavove i zanimanje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razumijeti i poštivati kulturu i jezik zemalja njemačkog govornog područj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5. Način realizacij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Oblik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zborna nastava  njemačkog jezika jezik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program potpore, potpomognutog i obogaćenog učenja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Sudionici:</w:t>
      </w:r>
    </w:p>
    <w:p>
      <w:pPr>
        <w:pStyle w:val="Normal"/>
        <w:tabs>
          <w:tab w:val="clear" w:pos="720"/>
          <w:tab w:val="left" w:pos="177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učenic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 – 8. razreda OŠ Čakovci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učiteljica Vlatka Uranić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20"/>
          <w:tab w:val="left" w:pos="1211" w:leader="none"/>
          <w:tab w:val="left" w:pos="1788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Načini učenja (što rade učenici)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60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    čitaju, pišu, glume, prepričavaju, raspravljaju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pišu pisma, razglednice, čestitke, kratke sastavke prema modelu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dopunjavaju tekstov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sudjeluju u dijaloškim situacijam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zrađuju reklamne letke, oglase ,plakate i prezentacij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zvode igre za usvajanj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likovno se izražavaju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služe se geografskom kartom i interneto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gledaju filmove i slušaju glazbu</w:t>
      </w:r>
    </w:p>
    <w:p>
      <w:pPr>
        <w:pStyle w:val="Normal"/>
        <w:tabs>
          <w:tab w:val="clear" w:pos="720"/>
          <w:tab w:val="left" w:pos="1211" w:leader="none"/>
          <w:tab w:val="left" w:pos="1788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20"/>
          <w:tab w:val="left" w:pos="1068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Metode poučavanja (što rade učitelji/stručni suradnici):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usmjeravaju i potiču te daju povratne informacije o uspješnosti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pripremaju nastavni materijal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organiziraju različite oblike rada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demonstriraju, tumače, postavljaju pitanja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Trajanje izvedbe: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tijekom školske godine 20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/20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6. Potrebni resursi/moguće teškoć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22" w:leader="none"/>
        </w:tabs>
        <w:suppressAutoHyphens w:val="true"/>
        <w:spacing w:lineRule="auto" w:line="360" w:before="0" w:after="0"/>
        <w:ind w:left="1211" w:hanging="36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ljudsk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učenici i učiteljica OŠ Čakovci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22" w:leader="none"/>
        </w:tabs>
        <w:suppressAutoHyphens w:val="true"/>
        <w:spacing w:lineRule="auto" w:line="360" w:before="0" w:after="0"/>
        <w:ind w:left="1211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materijaln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udžbenici, radnja bilježnica, fotokopirni papir te kopiranje i printanje materijala, hamer papiri, rječnici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metna ploča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teškoće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potrošni materijal, prijevoz u organzaciji roditelja za učenike pozvane na županijsku razinu Natjecanja iz njemačkog jezik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7. Načini praćenja i provjere ishoda/postignuća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vrednovanje za učenje, vrednovanje kao učenje i vrednovanje naučenog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razultati školskih / županijskih natjecanj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prezentacije, plakati, praktični radov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8. Odgovorne osobe:</w:t>
      </w:r>
    </w:p>
    <w:p>
      <w:pPr>
        <w:pStyle w:val="Normal"/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- Vlatka Uranić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9. Očekivani rezultati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Učenik: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poznaje osnovne sadržaje i ključne sličnosti i razlike između vlastite kulture i kulture zemalja njemačkog govornog područj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diskutira, koristi udžbenik i rječnik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razumije važnost vježbanja jezika te samoevaluacij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spremno koristi svoje jezične vještine i znanj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Standard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6. 1. 8. Njemački jezik u RN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Ciklus (razred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 4. razred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. Cil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 - stjecanje usmene i pisane komunikacijske na stranom jeziku,  kompetencije proširene elementima sociokulture, interkulturalne te čitalačke kompetencij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usvajanje svijesti o potrebi tolerantnog i empatičnog ophođenja u kontaktima s osobama iz drugih zemalj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 Obrazloženje cilja (povezan s potrebama, interesima učenika i vrijednostima ŠK):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približiti učenicima zemlje njemačkog govornog područj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uočiti razliku između materinjeg i stranog jezik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obogaćivanje rječnika učenik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stvarati naviku i potrebu za čitanjem i slušanjem sadržaja na stranom jeziku radi učenja i uživanja,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razvijati stvaralaštvo i kreativnost, ljubav prema njemačkom jeziku te poštovati  i razvijati svijest o drugim kulturama i običajim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stjecanje kompetencija za sporazumijevanje na stranom jeziku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razumjeti pjesme, filmov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upoznavanje njemačke kulturne i običaj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4. Očekivani ishodi/postignuća (učenik će moći)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- razumjeti kratke i vrlo jednostavne tekstove pri slušanju i čitanju 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- istražiti vrijednosti i posebnost učenja stranog jezika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- uočiti razlike pri slušanju i izgovoru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- razviti društvene i komunikacijske vještine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-  opisati osnovne elemente kultura povezanih s njemačkim jezikom u aspektima svakodnevnoga života te na jednostavnim i konkretnim primjerima opisuje sličnosti i razlike između vlastite kulture i drugih kultura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- obogaćivanje rječnik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- imenovati brojeve do 20, pribor, boje, opisati članove obitelji, sebe, svog prijatelja, godišnja doba, dani u tjednu, tvoriti i postavljati pitanja te dati odgovor na iste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. Način realizacij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blik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dovna nastava  njemačkog jez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zličitim oblicima i metodama rad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tode govora, čitanja i pisanja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udionici:</w:t>
      </w:r>
    </w:p>
    <w:p>
      <w:pPr>
        <w:pStyle w:val="Normal"/>
        <w:tabs>
          <w:tab w:val="clear" w:pos="720"/>
          <w:tab w:val="left" w:pos="177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čenici 4. razreda PŠ Mikluševci , PŠ Tompojevci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čiteljica Kristina P.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1211" w:leader="none"/>
          <w:tab w:val="left" w:pos="1788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ačini učenja (što rade učenici):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razgovor, čitanje, izražajno čitanje, pisanje 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azgovor u vidu dijalog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7" w:leader="none"/>
          <w:tab w:val="left" w:pos="2224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šu prema uzoru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7" w:leader="none"/>
          <w:tab w:val="left" w:pos="2224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enuju i ponavljaju  nove riječi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7" w:leader="none"/>
          <w:tab w:val="left" w:pos="2224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vezuju sličnosti s engleskim jeziko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7" w:leader="none"/>
          <w:tab w:val="left" w:pos="2224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vezuju slušano s vizualni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7" w:leader="none"/>
          <w:tab w:val="left" w:pos="2224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ema uzoru vježbaju izgovor i intonaciju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Metode poučavanja (što rade učitelji/stručni suradnici)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ganiziraju, usmjeravaju i potiču te daju povratne informacije o uspješnosti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ordiniraju i koreliraju  nastavne sadržaje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pisuje i ističe pravilne načine usvajanja novoga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luži kao zvučni uzor, učenici ponavljaju nakon nastavnika sve nove sadržaje, paze na izgovor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Trajanje izvedbe: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tijekom školske godine 2023./2024., utorkom i četvrtkom pa 2 školska sata u svakom 4. razredu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6. Potrebni resursi/moguće teškoć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22" w:leader="none"/>
        </w:tabs>
        <w:suppressAutoHyphens w:val="true"/>
        <w:spacing w:lineRule="auto" w:line="360" w:before="0" w:after="0"/>
        <w:ind w:left="1211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ljudsk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učenici i učiteljica PŠ Mikluševci , PŠ Tompojevci, PŠ Berak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22" w:leader="none"/>
        </w:tabs>
        <w:suppressAutoHyphens w:val="true"/>
        <w:spacing w:lineRule="auto" w:line="360" w:before="0" w:after="0"/>
        <w:ind w:left="1211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materijaln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udžbenici, radne bilježnice, listići, razglednice, plakati, manji likovni radov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-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teškoće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financijska sredstva oko dodatnih materijala hamer, boje, …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7. Načini praćenja i provjere ishoda/postignuća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vrednovanje za učenje, vrednovanje kao učenje i vrednovanje naučenog 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izlaganje u razredu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izrada plakata i uređivanje panoa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kroz usmeno izražavanje i pisane provjere na sat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prezentacij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evaluacija nakon obrađenog gradiv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8. Odgovorna osoba:</w:t>
      </w:r>
    </w:p>
    <w:p>
      <w:pPr>
        <w:pStyle w:val="Normal"/>
        <w:suppressAutoHyphens w:val="true"/>
        <w:spacing w:lineRule="auto" w:line="360" w:before="0" w:after="0"/>
        <w:ind w:left="708" w:hanging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- Kristina Pavlović, prof. Njemačkog jezika i književnost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9. Očekivani rezultati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Učenik: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razlikuje govor u hrvatskom jeziku i njemačkom jeziku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imenuje brojeve do 20, dane u tjednu, godišnja doba, mjesece, školski pribor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imenuje i opisuje članove svoje uže i šire obitelji na njemačkom jeziku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navodi značaj učenja stranih jezik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razvija čitalačku naviku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prepoznaje razlike pri izgovoru i pisanje nove leksik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obogaćuje fond riječi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razvija sliku o sebi I upravlja informacijam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sluša i  analizira tuđi govor te izražava svoje misli, osjećaje i stavov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color w:val="231F20"/>
          <w:kern w:val="2"/>
          <w:sz w:val="24"/>
          <w:szCs w:val="24"/>
          <w:lang w:eastAsia="hr-HR" w:bidi="hi-IN"/>
        </w:rPr>
        <w:t xml:space="preserve"> iskazuje interes za različita područja, preuzima odgovornost za svoje učenje i ustraje u učenj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231F20"/>
          <w:kern w:val="2"/>
          <w:sz w:val="24"/>
          <w:szCs w:val="24"/>
          <w:lang w:eastAsia="hr-HR" w:bidi="hi-IN"/>
        </w:rPr>
        <w:t>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razvija komunikacijske kompetencij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1. 9. Dani medijske pisme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iklus (razred): </w:t>
      </w:r>
      <w:r>
        <w:rPr>
          <w:rFonts w:cs="Times New Roman" w:ascii="Times New Roman" w:hAnsi="Times New Roman"/>
          <w:sz w:val="24"/>
          <w:szCs w:val="24"/>
        </w:rPr>
        <w:t>2. i 3. ciklus (5. - 8. razre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medijsku pismenost promotriti kao jednu od ključnih kompetencija 21. stoljeća, pružiti informaciju o tome što su mediji i kako oni djeluju, razviti kritičko razmišljanje o brojnim temama vezanim za korištenje interneta i društvenih mreža, kao što su influenceri, trolovi, govor mržnje, cyberbullying, opasni izazovi, lažne vijesti i posljedice prekomjernog korištenja društvenih mreža; istražiti ubrzani razvoj umjetne inteligencije kao dodatni  izazov u zaštiti od manipulacija i dezinformaci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 velik utjecaj medija na djecu raditi na suzbijanju nasilja u medijima i razvijanju sigurnosti djece na interne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medijska pismenost važna je vještina i znanje za život u svijetu u kojem sve više ima lažnih vijesti, alternativnih činjenica i govora mrž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su izloženi sve većoj količini informacija pri čemu je često izazov razabrati one kvalitetne, istinite i relevan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učenici će pristupiti, analizirati, vrednovati i stvarati medijske poruke u različitim oblic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sigurno koristiti sadržaje informacijskih tehnolog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na siguran i kritičan način koristiti alate umjetne inteligen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blik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astavni sati u sklopu programa A2 Hrvatski jezik i B1 aktivnosti Kultura i medi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udioni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enici od 5. do 8. raz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školska knjižniča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ačini učenja (što rade učenici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aspr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analiz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nteraktivne vježbe kreiranja alternativnih sadrž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orištenje filmova i multimed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školska knjižničarka organizira sate i vodi učenike u analizi medijskih sadrž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- školska godina 2024./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dijski sadrža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hnički resursi (prijenosnik, pametna ploč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ošni materijali (papiri, pisaljke, post it papiri, ljepljive trake, veliki papir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kete (jesu li zadovoljni, jesu li naučili nešto nov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učenika/učitelja i voditelja aktiv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kolska knjižničarka Izabela Šipoš s učiteljicom koja vodi B1 program Kultura i med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 videourad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irana anketa i izvješća učenika/učitelja/voditelja aktiv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1. 10. Posjet  televizijskoj/radio postaj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5.-8. raz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proširivanje znanje o medijima, upoznavanje učenika s radom medijske kuće, razvijanje interesa prema različitim zanimanj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mijeniti stečena znanja u neposrednoj stvar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ogućiti učenicima upoznavanje s radom medijske kuće( radio, televizija) i proširiti ih znanje medijske kul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učenici se upoznaju s radom medijske ku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čenici sudjeluju u radijskoj emisi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daju/uzimaju interv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voje doživljaje/iskustva iznose u školskom lis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1 aktivnost „Kultura i mediji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sjet televizijskoj/ radijskoj posta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Sudioni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5. do 8. raz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Lidija Vuk, Lesya Mudri, Izabela Šipoš, Ana Marija Zulić, razredn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čini učenja (što rade učenic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poređuju svoje znanje o medijima s viđenim  uži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aju intervju na radiju/ televizi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kon posjeta snimaju vlastitu radijsku emisiju/televizijski prilo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Metode poučavanja (što rade učitelj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ju, usmjeravaju i potiču aktivnosti i daju povratne informacije o uspješ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ajanje izvedb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2 školska s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judski: učenici, učitelji, stručni suradni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prijevoz za učen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potencijalni manjak sredstava za prijev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zvješće školske knjižničar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jska emisija/tv-prilo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  Lesya Mudri, Izabela Šipoš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prošire znanja o medij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tavljanje radijske emisije/ tv-prilo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predstavljeno izvješće knjižniča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bjavljeni članci na internetskim stranicama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1. 11. Projekt „Bajkaonica“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1. i  4. r</w:t>
      </w:r>
    </w:p>
    <w:p>
      <w:pPr>
        <w:pStyle w:val="Normal"/>
        <w:spacing w:lineRule="auto" w:line="240" w:before="20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 xml:space="preserve">Cilj projekta je napredak djece u aktivnom slušanju, prepričavanju, usvajanju dotad nepoznatih riječi, razvijanju čitalačkih sposobnosti – svjesnosti o glasovima, riječima i rečenicama, što potiče kognitivni i jezični razvoj djece. </w:t>
      </w:r>
    </w:p>
    <w:p>
      <w:pPr>
        <w:pStyle w:val="Normal"/>
        <w:shd w:fill="FFFFFF" w:val="clear"/>
        <w:suppressAutoHyphens w:val="true"/>
        <w:spacing w:lineRule="auto" w:line="360" w:before="0" w:after="16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20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Sadržaji slikovnica i knjiga koje ćemo čitati pomno će biti birani kako bi se s djecom moglo razgovarati o toleranciji, uvažavanju različitosti, aktivnom donošenju odluka i prenošenju temeljnih građanskih i demokratskih vrijednosti. Sve je to važno za rast djece u multikulturnom društvu u kojem će trebati donositi odgovorne odluke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 xml:space="preserve">razvoj čitateljskih vještina i navika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razvoj interesa za knjigu i čitanj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0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potaknuti zajedničko čitanje roditelja i djece, učenik -učeniku, učenik - učiteljici i      ukazati na važnost takvog čitanja za uspješno ovladavanje vještinom čitanja</w:t>
      </w:r>
    </w:p>
    <w:p>
      <w:pPr>
        <w:pStyle w:val="StandardWeb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zvijati vještinu i sposobnost usmenog i pisanog izražavanja</w:t>
      </w:r>
    </w:p>
    <w:p>
      <w:pPr>
        <w:pStyle w:val="StandardWeb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poticati i razvijati svijest o sebi (interesi, vrline, mane...)</w:t>
      </w:r>
    </w:p>
    <w:p>
      <w:pPr>
        <w:pStyle w:val="StandardWeb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ticati maštu i kreativnost glume, vježbati pravilnu intonaciju, geste, mimiku</w:t>
      </w:r>
    </w:p>
    <w:p>
      <w:pPr>
        <w:pStyle w:val="StandardWeb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poticati na pravilan izgovor i vježbati vještinu javnog govorenj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Čitanje lektire u razred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Razredna čitaon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Školska knjižn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E knjig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priredb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hr-HR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učenici  1. i 4. razreda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učiteljica Tamara Kovčalij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Odlomakpopisa"/>
        <w:numPr>
          <w:ilvl w:val="0"/>
          <w:numId w:val="13"/>
        </w:numPr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itati, pisati, slušati, analizirati, razgovarati, rješavati zadatke</w:t>
      </w:r>
    </w:p>
    <w:p>
      <w:pPr>
        <w:pStyle w:val="Odlomakpopisa"/>
        <w:numPr>
          <w:ilvl w:val="0"/>
          <w:numId w:val="1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ti u uprizorenju dramskih tekstov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izabrati priču prema interesu i mogućnostima čit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provoditi pedagoško-animacijske djelatnosti za poticanje čit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hr-HR"/>
        </w:rPr>
        <w:t>identificirati učenike s teškoćama u čitanj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premati zadatke i materijale za rad.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hr-HR"/>
        </w:rPr>
      </w:r>
    </w:p>
    <w:p>
      <w:pPr>
        <w:pStyle w:val="Odlomakpopisa"/>
        <w:spacing w:lineRule="auto" w:line="252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Odlomakpopisa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školske godine 2024./2025. </w:t>
      </w:r>
    </w:p>
    <w:p>
      <w:pPr>
        <w:pStyle w:val="Odlomakpopisa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judski: učenici, učiteljica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terijalni: knjige iz razredne i školske knjižnice, e-knjige,bibliobus, radni listići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potrebno više vremena za aktivnost (od planiranoga) zbog eventualnih poteškoća u radu pojedinih učenik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tavljanje projekta u školi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zentacij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aluacij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a e - slikovnice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 učiteljica RN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- razvoj čitateljskih vještina i navika 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- razvoj interesa za knjigu i čitanje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- potaknuti zajedničko čitanje roditelja i djece, učenik -učeniku, učenik - učiteljici i ukazati na važnost takvog čitanja za uspješno ovladavanje vještinom čitanja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2. Područje osobnog i  socijalnog razvoj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2. 1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jet Memorijalnom centru Domovinskog rata Vukova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</w:t>
      </w:r>
      <w:r>
        <w:rPr>
          <w:rFonts w:cs="Times New Roman" w:ascii="Times New Roman" w:hAnsi="Times New Roman"/>
          <w:sz w:val="24"/>
          <w:szCs w:val="24"/>
        </w:rPr>
        <w:t>:   4. ciklus  (8. razred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 : upoznavanje učenika s vrijednostima Domovinskog rata i bitke za Vukovar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učenici će proširiti znanja o vukovarskoj tragediji i Domovinskom ratu obilaženjem objekata koji su bili ključni u procesu zauzimanja Vukovara od strane okupator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usvojiti znanje o pojedinim akcijama i operacijama provedenim u obrani suvereniteta Republike Hrvatsk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epoznati Domovinski rat kao događaj koji je bitno odredio nastanak i razvoj neovisnosti Republike Hrvatske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epričati vukovarsku/pakračku tragediju i njezin utjecaj na daljnji razvoj Domovinskog rat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bjasniti značenje pojedinih akcija i operacija i njihov utjecaj na tijek obrane RH tijekom Domovinskog rata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enici će se  ponašati  u skladu s lijepom kulturom ponašanja na javnim mjestima i održati pozitivno ozračje u skupini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nevna terenska nastava u Vukov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učenici 8. razre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razrednik 8. raz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i učenja ( 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vanje, promatranje i fotografiranje, prikupljanje informacija, oblikovanje i pripremanje podataka za prezentacije, slušanje predavanja, sudjelovanje u razgovorima, intervju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edovnom nastavom pripremaju učenike za terensku nastavu- frontalni rad, rad u paru, rad u skupini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terenska nastava- prate učenike na te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3. 10. 2024.</w:t>
      </w:r>
    </w:p>
    <w:p>
      <w:pPr>
        <w:pStyle w:val="Normal"/>
        <w:spacing w:before="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judski : učiteljica, učenic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jalni : udžbenici, mrežni sadržaji, literatura u školskoj knjižnic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-    teškoće: vremenske prilik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e (jesu li zadovoljni, jesu li naučili nešto nov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učenika/nastavnika i voditelja terenske aktivno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učitelj Ivan Horvat prati učenike 8. razreda na terenskoj nastavi te priprema izvješće o ostvarenim aktivnostima, osigurava potrebne materijale, nadgleda provedbu u smislu pridržavanja određenih rokova, sudjeluje u organizaciji terenske nastave te prikuplja podatke o tijeku aktivnosti i njihovom ostvarivanju te analizira konačan ishod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before="0" w:after="24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PPT prezentacija</w:t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 terenske aktivnosti.</w:t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2. 2. Posjet učenika osmih razreda Pakracu, Lipiku i Okučanim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</w:t>
      </w:r>
      <w:r>
        <w:rPr>
          <w:rFonts w:cs="Times New Roman" w:ascii="Times New Roman" w:hAnsi="Times New Roman"/>
          <w:sz w:val="24"/>
          <w:szCs w:val="24"/>
        </w:rPr>
        <w:t>:     (8. razred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 : upoznavanje učenika s vrijednostima Domovinskog rata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proširiti znanje učenika o Domovinskom ratu učenjem o važnosti pojedinih područja za obranu suverene i samostalne Republike Hrvatske u sklopu kojeg djeca uče i o važnosti i značaju Pakraca,  Lipika i Okučana u obrani suvereniteta i teritorijalne cjelovitosti suvremene Republike Hrvatske.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usvojiti znanje o pojedinim akcijama i operacijama provedenim u obrani suvereniteta Republike Hrvatsk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oznati Domovinski rat kao događaj koji je bitno odredio nastanak i razvoj neovisnosti Republike Hrvatske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bjasniti značenje pojedinih akcija i operacija i njihov utjecaj na tijek obrane RH tijekom Domovinskog rata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enici će se  ponašati  u skladu s lijepom kulturom ponašanja na javnim mjestima i održati pozitivno ozračje u skupini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jednodnevna terenska nastava u Lipik, Pakrac i Okuč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8. razre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k 8. raz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učenja ( 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istraživanje, promatranje i fotografiranje, prikupljanje informacija, oblikovanje i pripremanje podataka za prezentacije, slušanje predavanja, sudjelovanje u razgovorima, intervju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 poučavanja (što rade učitelj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edovnom nastavom pripremaju učenike za terensku nastavu- frontalni rad, rad u paru, rad u skupin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terenska nastava- prate učenike na te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janje izvedbe: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4. 11. 2024.</w:t>
      </w:r>
    </w:p>
    <w:p>
      <w:pPr>
        <w:pStyle w:val="Normal"/>
        <w:spacing w:before="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judski : učiteljica, učenic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jalni : udžbenici, mrežni sadržaji, literatura u školskoj knjižnic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-    teškoće: vremenske prilik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e (jesu li zadovoljni, jesu li naučili nešto nov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učenika/nastavnika i voditelja terenske aktivno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učitelj Ivan Horvat prati učenike 8. razreda na terenskoj nastavi te priprema izvješće o ostvarenim aktivnostima, osigurava potrebne materijale, nadgleda provedbu u smislu pridržavanja određenih rokova, sudjeluje u organizaciji terenske nastave te prikuplja podatke o tijeku aktivnosti i njihovom ostvarivanju te analizira konačan ishod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before="0" w:after="24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PPT prezentacija</w:t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 terenske aktiv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2. 3. Posjet knjižnici/muzeju/kazalištu/k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, 2. i 3. ciklus (1. – 8. razre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razvijanje kulturne osviještenosti učenika i upoznavanje scenskog i književnog načina izražavanja, upoznavanje ustanova kulture i pravila ponašanja u istima, upoznavanje arheološkog, povijesnog i kulturnog nasljeđa našeg kraja. Uspoređivanje književnog predloška i filmskog/kazališnog ostvarenja. Sposobnost razumijevanja, analize i interpretacije filmskog jezika i specifičnih obilježja filma kao umjetnosti i medi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mijeniti stečena znanja u neposrednoj stvar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ogućiti učenicima razvijanje kulturnog identiteta i razvijanje navike posjećivanja ustanova kul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očiti obilježja teksta namijenjena izvođenju na pozorni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poznati kazališna izražajna sredstva u predsta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poznati sličnosti i razlike u školskoj i narodnoj (gradskoj) knjižn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poznati i objasniti obilježja igranog filma i filmske prič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imijeniti naučena pravila lijepog ponašanja u javnoj kulturnoj ustano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sjet kazalištu/muzeju/knjižnici/kinu – terenska nastava, A2 i B1 dio programa „Kultura i mediji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1. do 8. raz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učitel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školska knjižničarka Izabela Šipoš, učiteljica Rusinskog jezika i kulture Lesya Mudri, učiteljica Hrvatskog jezika Ana Marija Zulić, učiteljice razredne nast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ritičko procjenjivanje kazališne/kino predst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uspoređivanje književnog i kazališnog/filmskog ostvare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uspoređivanje školske i narodne knjiž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repoznavanje važnosti muzejskih ekspon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ju, usmjeravaju i potiču aktivnosti i daju povratne informacije o uspješ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ode skupni rad, vode rad na tekstu, usmjeravaju usmeno izražavanje učenika, pripremaju učenike na obilazak mjesta kultu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koliko školskih sati do cijeli nastavi d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judski: učenici, učitelji i učiteljice razredne i predmetne nastave, stručni suradni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knjižnični fond školske knjižnice, književni predlošci, prijevoz za učeni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škoće: nedostatak književnih predložaka u školskoj knjižnici, potencijalni manjak sredstava za ulaznice i prijevoz uče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školske knjižničar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školska knjižničarka Izabela Šipoš, učiteljica Rusinskog jezika i kulture Lesya Mudri, učiteljica Hrvatskog jezika Ana Marija Zulić, učiteljice razredne nastave, učitelji i stručni suradn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obići knjižnicu/muzej/kazalište/k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edstavljeno izvješće knjižničar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članci objavljeni na internetskim stranicama š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. 2. 4.</w:t>
      </w:r>
      <w:r>
        <w:rPr>
          <w:rFonts w:cs="Times New Roman" w:ascii="Times New Roman" w:hAnsi="Times New Roman"/>
          <w:b/>
          <w:sz w:val="24"/>
          <w:szCs w:val="24"/>
        </w:rPr>
        <w:t xml:space="preserve"> Upoznajmo svoj zaviča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</w:t>
      </w:r>
      <w:r>
        <w:rPr>
          <w:rFonts w:cs="Times New Roman" w:ascii="Times New Roman" w:hAnsi="Times New Roman"/>
          <w:sz w:val="24"/>
          <w:szCs w:val="24"/>
        </w:rPr>
        <w:t xml:space="preserve"> (razred): 5.-8. raz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Upoznati prirodne i društvene  posebnosti zavičaja, razvijati kod učenika svijest o važnosti povijesnoga nasljeđa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sjetiti sva mjesta općine Tompoje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znati kulturno – povijesne spomenike  i posebnosti zaviča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ristiti se informacijsko – komunikacijskom tehnologijom za prikupljanje, obradu i prezentaciju inform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poznati važnost očuvanja i zaštite kulturno – povijesne bašt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oznati posebnosti zavičaja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 razrednika u ško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   izvanučionička nast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udioni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enici 5.-8. raz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azredn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čini učenja ( što rade učenici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čavanje, promatranje, zapažanje, zaključivanje i bilježenje uočenih osobito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i obrada podata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izrađuju prezentaciju/plakat/video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 poučavanja (što rade učitelji):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rganiziraju prijevoz za učenike u svako mjesto općine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oblikuju i pripremaju podatke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janje izvedbe: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tijekom 2024./2025. godine 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ski: učiteljice , učenici, roditelj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:  mrežni sadržaji,  likovni pribor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teškoće: vremenske neprilike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razgovor s učenicima nakon provedene aktivnosti (jesu li zadovoljni, jesu li naučili nešto nov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/ PPT/video/ fotograf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 izvješće učenika/nastavnika i voditelja projektn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   prezentacija učinjenog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240" w:after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razrednici Tina Takalić Zetović, Lesya Mudri, Lidija Vuk, Ivan Horvat </w:t>
      </w:r>
      <w:r>
        <w:rPr>
          <w:rFonts w:cs="Times New Roman" w:ascii="Times New Roman" w:hAnsi="Times New Roman"/>
          <w:sz w:val="24"/>
          <w:szCs w:val="24"/>
        </w:rPr>
        <w:t>koordiniraju i koreliraju aktivnosti i nastavne sadržaje, organiziraju, potiču i usmjeravaju učenike u njihovim pripremama, podnose izvješća o pojedinim koracima provedbe; oni ujedno prate provedbu aktivnosti, sastavljaju i analiziraju izvješća te prate cjelokupnu ostvarenost projek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i predstavljena PPT prezentacija/plakat/ vi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2. 5.  Projekt: „Adventura“ ( Advent u Zagrebu/Osijek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5.-8. raz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razvijanje kulturne osviještenosti učenika, upoznavanje grada Zagreba/Osijeka, upoznavanje ustanova kulture/muzeja/sajmova, razvijanje vještine snalaženja u gr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mijeniti stečena znanja u neposrednoj stvar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mogućiti učenicima posjet kulturnim ustanovama, edukativnim i zabavnim sadržaj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jati kulturni identitet i navike posjećivanja ustanova kult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azvijati vještine snalaženja u velikom gradu i u prijevoznim sredstvima(vlak, tramva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čenici upoznaju Zagreb/ Osijek, posjećuju kulturne ustanove te Adv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čenici na sajmu promatraju i uspoređuju izložbene štandove kako bi stečeno znanje mogli primijeniti u radu učeničke zadru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Obl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jet Zagrebu/Osijeku vlakom ili autobus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aktivnost „Kultura i mediji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aktivnost „Učenička zadrug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udioni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5. do 8. razre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nastavn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čini učenja (što rade učenici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vodstvom učitelja vlakom odlaze u Zagreb/Osij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jećuju kulturne ustanove/ obilaze gradsku jezgru/ posjećuju Adv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ovratka u školskim novinama/ na stranici škole izvještavaju o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etode poučavanja (što rade učitelj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iraju put , pripremaju učenike na obilazak grada i kulturnim ustanov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mjeravaju i potiču aktivnosti i daju povratne informacije o uspješ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ajanje izvedb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 nenastavni dan u mjesecu prosinc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judski: učenici, učitelji, stručni suradni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prijevoz za učenike do željezničkog kolodvora u Vinkovcima  i naz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teškoće: potencijalni manjak sredstava za karte ili ulaznice, vremenske neprilike, nezainteresiranost učenika za izlet nenastavnim dan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Načini praćenja i provjere ishoda/postignuć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školske knjižniča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Lidija, Vuk, Lesya Mudri, Izabela Mlinarevi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čenici će upoznati 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obići kulturne ustanove i adv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edstavljeno izvješće knjižniča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bjavljeni članci na internetskim stranicama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2. 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ojekt „Moja eko slikovnica“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1. – 4. r</w:t>
      </w:r>
    </w:p>
    <w:p>
      <w:pPr>
        <w:pStyle w:val="Normal"/>
        <w:shd w:fill="FFFFFF" w:val="clear"/>
        <w:suppressAutoHyphens w:val="true"/>
        <w:spacing w:lineRule="auto" w:line="360" w:before="0" w:after="16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kern w:val="2"/>
          <w:sz w:val="24"/>
          <w:szCs w:val="24"/>
          <w:shd w:fill="FFFFFF" w:val="clear"/>
          <w:lang w:eastAsia="zh-CN" w:bidi="hi-IN"/>
        </w:rPr>
        <w:t xml:space="preserve">Stjecanje znanja i vještina, razvijanje ekološke svijesti i osjećaja odgovornosti za zaštitu okoliša te osposobljavanje za odgovorno i održivo ponašanje prema prirodi i njenim resursima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shd w:fill="FFFFFF" w:val="clear"/>
        <w:spacing w:lineRule="auto" w:line="240" w:before="0" w:after="160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Učenik će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1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Prepoznati važnost recikliranja i shvatiti kako njegov vlastiti doprinos može imati pozitivan utjecaj na okoliš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16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Osposobiti se za samostalno razdvajanje otpada i sudjelovati u reciklažnim aktivnostima, kao što je izrada novih predmeta od recikliranih materijala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1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azviti ekološku svijest i osjećaj odgovornosti za zaštitu okoliša kroz svakodnevne i kreativno – edukativne aktivnosti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16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Koristiti reciklirane materijale za izradu kreativnih i korisnih predmeta, razvijajući pritom svoje kreativne vještine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1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Poboljšati svoje komunikacijske i suradničke vještine kroz rad u grupi, zajedničko rješavanje problema i dijeljenje idej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a) razumijevanje koncepta recikliranja</w:t>
      </w:r>
    </w:p>
    <w:p>
      <w:pPr>
        <w:pStyle w:val="Normal"/>
        <w:suppressAutoHyphens w:val="true"/>
        <w:spacing w:lineRule="auto" w:line="360" w:before="0" w:after="16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objašnjavati osnovni concept recikliranja i zašto je važan za očuvanje okoliša</w:t>
      </w:r>
    </w:p>
    <w:p>
      <w:pPr>
        <w:pStyle w:val="Normal"/>
        <w:suppressAutoHyphens w:val="true"/>
        <w:spacing w:lineRule="auto" w:line="360" w:before="0" w:after="160"/>
        <w:textAlignment w:val="baseline"/>
        <w:rPr/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 prepoznati različite vrste materijala koji se mogu reciklirati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b) razvijanje praktičnih vještina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 demonstrirati pravilno razdvajanje otpada prema materijalu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 sudjelovati u aktivnostima recikliranja – stvarati nove predmete od otpadnih materijala</w:t>
      </w:r>
    </w:p>
    <w:p>
      <w:pPr>
        <w:pStyle w:val="Normal"/>
        <w:suppressAutoHyphens w:val="true"/>
        <w:spacing w:lineRule="auto" w:line="360" w:before="0" w:after="16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c) </w:t>
      </w: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 podizanje svijesti o zaštiti okoliša 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 identificirati načine na koje recikliranje pomaže u smanjenju otpada i očuvanju resursa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 pokazati pozitivan stav prema recikliranju i zaštiti okoliša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d) suradnja i timski rad</w:t>
      </w:r>
    </w:p>
    <w:p>
      <w:pPr>
        <w:pStyle w:val="Normal"/>
        <w:suppressAutoHyphens w:val="true"/>
        <w:spacing w:lineRule="auto" w:line="360" w:before="0" w:after="160"/>
        <w:textAlignment w:val="baseline"/>
        <w:rPr/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 surađivati s ostalim učenicima u grupnim zadatcima vezanim uz recikliranje</w:t>
      </w:r>
    </w:p>
    <w:p>
      <w:pPr>
        <w:pStyle w:val="Normal"/>
        <w:suppressAutoHyphens w:val="true"/>
        <w:spacing w:lineRule="auto" w:line="360" w:before="0" w:after="16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 preuzeti odgovornost za svoj dio zadatka u grupnom projektu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1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B1 aktivnosti: Umjetnost u recikliranju/Kreativno recikliranje/Recikliram i stvaram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1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kreativno  -edukativne radionice vanjskog suradnika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1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posjeti kulturnim ustanovam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učenici od 1. do 4. razreda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učiteljice RN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anjski suradnici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160"/>
        <w:ind w:left="714" w:hanging="357"/>
        <w:contextualSpacing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prikupljaju materijal za recikliranje (karton, papir, plastične vrećice, ..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160"/>
        <w:ind w:left="714" w:hanging="357"/>
        <w:contextualSpacing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recikliraju otpadne materij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160"/>
        <w:ind w:left="714" w:hanging="357"/>
        <w:contextualSpacing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izrađuju uporabne predmete od recikliranog materija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160"/>
        <w:ind w:left="714" w:hanging="357"/>
        <w:contextualSpacing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aktivno sudjeluju u kreativno – edukativnim radionicama u školi i na tere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160"/>
        <w:ind w:left="714" w:hanging="357"/>
        <w:contextualSpacing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prikupljaju primjere vlastitih uradaka i uvezuju ih u eko – slikovnicu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160"/>
        <w:ind w:left="714" w:hanging="357"/>
        <w:contextualSpacing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organiziraju, usmjeravaju i potiču te daju povratne informacije o uspješnosti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koordiniraju i koreliraju  nastavne sadržaje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organiziraju predavanja i radionice vanjskog suradnika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organiziraju posjete kulturnim ustanovama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numPr>
          <w:ilvl w:val="0"/>
          <w:numId w:val="9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jekom školske godine 2024./2025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judski: učenici, učiteljice razredne nastave, vanjski suradnici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ponovno iskoristivi otpad (papir, plastika, karton i sl.), mašina za tjesteninu, konci, igle, šivaći strojevi, boje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škoće: nedovoljan broj radova zbog izostanka djece s aktivnosti, potrebno više vremena za aktivnost (od planiranoga) zbog eventualnih poteškoća u radu pojedinih učenika, vremenske nepogode za aktivnosti na otvorenome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tavljanje projekta u školi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ij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aluacij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a slikovnice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učiteljice RN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razviti svijest o važnosti zaštite i očuvanja okoliša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čenici će usvojiti ekološke vrijednosti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čenici će se osposobiti za odgovorno i održivo ponašanje prema prirodi i resursima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3. Umjetničko područ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3.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grom do ritm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5. i 6. razred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Njegovati lijepo pjevanje i osjećaj za rit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  <w:r>
        <w:rPr>
          <w:rFonts w:cs="Times New Roman" w:ascii="Times New Roman" w:hAnsi="Times New Roman"/>
          <w:sz w:val="24"/>
          <w:szCs w:val="24"/>
        </w:rPr>
        <w:t xml:space="preserve"> Osvijestiti intonaciju k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a i pokazati vještinu u glazbenom izričaju (solistička izvedba) prevladati strah od javnoga nastup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publikom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čenici će na priredbama pokazati umijeće sviranja na djembama i lijepo pjevanj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vannastavna aktivnost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5. i 6. 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itelj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učiteljica glazb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učenici će vježbati razne ritmove i pjesm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ujan- lipanj 2024./2025. godin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: učenici, učiteljica glazb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djembe, ostale udaraljke, pianino,laptop, pametna ploč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škoće: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redbe tijekom školske godin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učiteljica glazb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sudjelovati u natjecanju u priredbama za Božić, Dane materinjeg jezika i Dan škol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3. 2.</w:t>
      </w:r>
      <w:r>
        <w:rPr>
          <w:rFonts w:cs="Times New Roman" w:ascii="Times New Roman" w:hAnsi="Times New Roman"/>
          <w:b/>
          <w:sz w:val="24"/>
          <w:szCs w:val="24"/>
        </w:rPr>
        <w:t xml:space="preserve"> Tradicijsko oslikavanje pisanica vosko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5. – 8. razred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upoznati učenike s tradicionalnim tehnikama oslikavanja pisanica, njegovati ljubav i interes prema kulturnoj baštini, razvijati kreativnost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upoznati učenike s bogatstvom kulture narod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omogućiti učenicima upoznavanje s tradicionalnim tehnikama oslikavanja pisanic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azvijati kreativnost, osjećaj estetike, finu motoriku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upoznati se s motivima i simbolikom uzora na pisanicam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iti pisanice u tehnici “batik”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Likovna kultu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inski jezik i kultura</w:t>
      </w:r>
    </w:p>
    <w:p>
      <w:pPr>
        <w:pStyle w:val="Normal"/>
        <w:tabs>
          <w:tab w:val="clear" w:pos="720"/>
          <w:tab w:val="left" w:pos="1788" w:leader="none"/>
        </w:tabs>
        <w:spacing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“Učenička zadrug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5. – 8. razre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traju, proučavaju i uspoređuju uzore na pisanica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pisanice vosk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pa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ju izložbu i biraju najljepšu pisani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iraju i koreliraju  nastavne sadrža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 školska sata 16. travnja 2025.g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dski :</w:t>
      </w:r>
      <w:r>
        <w:rPr>
          <w:rFonts w:cs="Times New Roman" w:ascii="Times New Roman" w:hAnsi="Times New Roman"/>
          <w:sz w:val="24"/>
          <w:szCs w:val="24"/>
        </w:rPr>
        <w:t xml:space="preserve"> učenici, učitelji Likovne kulture i Rusinskog jez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jalni :</w:t>
      </w:r>
      <w:r>
        <w:rPr>
          <w:rFonts w:cs="Times New Roman" w:ascii="Times New Roman" w:hAnsi="Times New Roman"/>
          <w:sz w:val="24"/>
          <w:szCs w:val="24"/>
        </w:rPr>
        <w:t xml:space="preserve"> jaja, vosak, svijee, boje, nastavna sredstva i pomagal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sz w:val="24"/>
          <w:szCs w:val="24"/>
        </w:rPr>
        <w:t>izložba radov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zrađeni i predstavljeni pan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predstavljeno izvješće knjižničar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 objavljeni članci na internetskim stranicama škole i u medijim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  <w:r>
        <w:rPr>
          <w:rFonts w:cs="Times New Roman" w:ascii="Times New Roman" w:hAnsi="Times New Roman"/>
          <w:bCs/>
          <w:sz w:val="24"/>
          <w:szCs w:val="24"/>
        </w:rPr>
        <w:t>Lesya Mudri, Dražen Budimir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oboljšane vještina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poznavanje raznolikosti i bogatstva kulturne ostavštine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tivacija za daljnje izučavanje kulture svog na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3. 3. Tradicionalne igre i igračk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1. – 8. razred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upoznati učenike sa stari tradicionalnim igrama i igračkama, njegovati ljubav i interes prema kulturnoj baštini, razvijati kreativnost, potaknuti učenike na kvalitetno provođenje slobodnog vremen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upoznati učenike s bogatstvom kulture narod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omogućiti učenicima upoznavanje s tradicionalnim tehnikama oslikavanja igračak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razvijati kreativnost, osjećaj estetike, finu motoriku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ti napraviti barem jednu tradicijsku igračku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stalno igrati neke stare igr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Likovna kultu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a kultu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inski jezik i kultura</w:t>
      </w:r>
    </w:p>
    <w:p>
      <w:pPr>
        <w:pStyle w:val="Normal"/>
        <w:tabs>
          <w:tab w:val="clear" w:pos="720"/>
          <w:tab w:val="left" w:pos="1788" w:leader="none"/>
        </w:tabs>
        <w:spacing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“Učenička zadrug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1. – 8. razre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, stručni suradn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traju, proučavaju razne vrste starih igrača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vodstvom učitelja igraju stare ig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prikupljaju prirodni material za izradu igračaka, izrađuju igračk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iraju izložb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p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iraju i koreliraju  nastavne sadrža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cijela godin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dski:</w:t>
      </w:r>
      <w:r>
        <w:rPr>
          <w:rFonts w:cs="Times New Roman" w:ascii="Times New Roman" w:hAnsi="Times New Roman"/>
          <w:sz w:val="24"/>
          <w:szCs w:val="24"/>
        </w:rPr>
        <w:t xml:space="preserve"> učenici, učitelji Likovne kulture, Tehničke kulture, Rusinskog jez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jalni:</w:t>
      </w:r>
      <w:r>
        <w:rPr>
          <w:rFonts w:cs="Times New Roman" w:ascii="Times New Roman" w:hAnsi="Times New Roman"/>
          <w:sz w:val="24"/>
          <w:szCs w:val="24"/>
        </w:rPr>
        <w:t xml:space="preserve"> prirodni materijali, boje, lijepilo, karton, boje, nastavna sredstva i pomagal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sz w:val="24"/>
          <w:szCs w:val="24"/>
        </w:rPr>
        <w:t>izložba radov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zrađeni i predstavljeni pan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predstavljeno izvješć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objavljeni članci na internetskim stranicama škole i u medijim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  <w:r>
        <w:rPr>
          <w:rFonts w:cs="Times New Roman" w:ascii="Times New Roman" w:hAnsi="Times New Roman"/>
          <w:bCs/>
          <w:sz w:val="24"/>
          <w:szCs w:val="24"/>
        </w:rPr>
        <w:t>Lesya Mudri, Dražen Budimi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bogaćivanje znanja i </w:t>
      </w:r>
      <w:r>
        <w:rPr>
          <w:rFonts w:cs="Times New Roman" w:ascii="Times New Roman" w:hAnsi="Times New Roman"/>
          <w:sz w:val="24"/>
          <w:szCs w:val="24"/>
        </w:rPr>
        <w:t>poboljšane vještina učenik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poznavanje raznolikosti i bogatstva kulturne ostavštine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tivacija za daljnje izučavanje kulture svog na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4. Prirodoslovno područje</w:t>
      </w:r>
    </w:p>
    <w:p>
      <w:pPr>
        <w:pStyle w:val="Normal"/>
        <w:spacing w:lineRule="auto" w:line="360"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4. 1. Slijed postupaka u znanstvenom istraživanju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5. – 8. razred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: osposobiti učenike za samostalno izvođenje znanstveno istraživačkih radov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mogućiti učenicima upoznavanje prirode kroz jasno definirane korake znanstvenog istraživanja 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mogućiti učenicima osobni razvoj, prepoznavanje i kritičko procjenjivanje odnosa i zakonitosti u prirodi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repoznati važnost planiranja svakog koraka u istraživačkom radu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likovati hipotezu od zaključk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stalno prikupljati i obrađivati podatke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nastava iz područja prirodoslovl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5. i 6. raz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azak na obližnje močvarno stanište Berav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ljenje istraživačkog pitanja po izboru učenik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azak na teren, promatranje dalekozorom, fotografiranje, prikupljanje prirodnog materijala ( ovisno o istraživačkom pitanju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kupljanje i obrada podataka s interneta i iz litera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da podatak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zaključak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ezentacija i seminarskog rada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 w:before="0" w:after="24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)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nje, usmjeravanje i poticanje učenika na rad, pomaganje pri postavljanju hipoteze, obradi sadržaja i stvaranju zaključka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canje kritičkog razmišljanje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canje na timski rad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drugog polugodišta školske godine 2023./2024.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dski : učitelj i učenic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i : pisani sadržaji, pribor za izvođenje znanstveno – istraživačkog rad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ishodi se provjeravaju tijekom izvođenja rad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vrednovanje kroz grupn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predmetni nastavnici Dinka Prusina Nikolić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znavanje važnosti planiranja svakog koraka u istraživačkom radu.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 razlikovanje hipoteze od zaključka.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prikupljanje i obrađivanje podataka.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mostalno izlaganje ( javni nastup).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4. 2. Izrada školskih novina naziva: „ Svitanje „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5. – 8. razred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: osposobiti učenike za samostalnu prezentaciju radova iz područja prirodoslovlja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mogućiti učenicima istraživanje interesnih područja koja nisu predviđena programom obrazovanj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razvijati sposobnost opažanja, objašnjavanja i iznošenja zaključak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ticati objektivnost i neutralnost pri prezentiranju radov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ticati kreativnost i maštovitost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mogućiti osobni razvoj i kritičko procjenjivanje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stalno birati područja koja želi istraživati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mišljavati načine i metode rada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okumentirati željene događaje, prikupljati i obrađivati podatke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ativno prezentirati interesna područja rad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jati suradnju i timsk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mognuta nastava iz područja prirodoslovlja i biolog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 </w:t>
      </w:r>
      <w:r>
        <w:rPr>
          <w:rFonts w:cs="Times New Roman" w:ascii="Times New Roman" w:hAnsi="Times New Roman"/>
          <w:sz w:val="24"/>
          <w:szCs w:val="24"/>
        </w:rPr>
        <w:t>učenici 5. – 8. raz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sno o interesu učenika biraju područja koja će istraživati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lno prikupljaju, fotografiraju, snimaju  i obrađuju podatk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vljaju istraživačke radove u obliku novinskih članak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đuju školske nov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):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itelji organiziraju, usmjeravaju učenike na rad, pomažu pri istraživanju teme, obradi i 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akom drugom koraku do same prezentacije u školskim novinama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otiču kreativnost i kritičko razmišljanje, objektivnost u iznošenju događaja ili zbivanja 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ču na timski r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školske godine 2024./2025.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dski: učitelj i učenic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jalni: pisani sadržaji, pribor za izvođenje istraživačkog rada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ishodi se provjeravaju tijekom izvođenja rada,  vrednovanje kroz grupn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predmetni nastavnici Dinka Prusina Nikolić i Ivan Horvat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učenici bi stekli sposobnost samostalnog istraživanja interesnih područja koja nisu  predviđena programom obrazovanj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mogućnost iznošenja opažanja, objašnjavanja i iznošenja zaključak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sposobnost objektivnog i neutralnog stava pri prezentiranju događaja ili pojava 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5. Matematič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5.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lokan bez granic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5. – 8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Razviti pozitivan odnos prema matematici i razvijati matematičko razmišljanje. Pronaći najbolja matematička rješenja. Preispitati matematičko znanje. Razviti poticaj za nastavak matematičkog obrazovanj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izacija matematike među mladim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tivirati učenike da se bave matematikom izvan redovitih školskih program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ješavanje logičkih zadatak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no natjecanje u škol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5. do 8. 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itelj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iteljica matematike Tina Zetov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sudjeluju u realizaciji projekt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rješavaju logičke zadatk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ju, provode i prate natjecanje u škol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75 minuta (ožujak 2024.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: učenici, učiteljica matematike Tina Zetov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papir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/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ak na mrežnim stranicama škol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školska knjižničarka, učiteljica matematik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sudjelovati u natjecanju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bjavljen članak na internetskim stranicama škol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5. 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Večer matematik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1. – 8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Popularizirati matematiku i omogućiti širenje osnovne matematičke kulture. Pokazati učenicima da matematika može biti zabavn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utem skupa interaktivnih radionica poticati izgradnju pozitivnog stava prema matematici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djelovanjem u zabavnim aktivnostima učenik otkriva često zaboravljenu – zabavnu stranu matematike, stvara nove ideje o tome što matematika jest i čime se bavi te dokazuje da matematičke probleme svakodnevno svi uspješno rješavamo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ivno sudjelovanje u rješavanju zadatak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janje pozitivnog odnosa prema matematic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ispitati matematičko znanj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adionice za učenik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1. do 8. 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učiteljice razredne nastave i učiteljica matematik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sudjelovanje u planiranim aktivnostim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rješavanje zadataka na pripremljenim radnim centrim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ju, usmjeravaju i potiču aktivnosti i daju povratne informacije o uspješnost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 školski sat sa svim razredima (prosinac 2024.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judski: učenici, učiteljice razredne nastave, učiteljica matematike Tina Zetov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papiri, digitalni i online izvor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/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itelj pomaže s uputama i pri provedbi aktivnost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učiteljice razredne nastave, učiteljica matematike Tina Zetov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rješavati zadatk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oto dokumentacij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bjava na internetskim stranicama škol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6. Poduzetništv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6. 1.   Izrada školskog godišnjak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5. – 8. razred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: osposobiti učenike za samostalnu prezentaciju radov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mogućiti učenicima istraživanje interesnih područja koja nisu predviđena programom obrazovanj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razvijati sposobnost opažanja, objašnjavanja i iznošenja zaključak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ticati objektivnost i neutralnost pri prezentiranju radov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ticati kreativnost i maštovitost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mogućiti osobni razvoj i kritičko procjenjivanje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stalno birati područja koja želi istraživati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mišljavati načine i metode rad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umentirati željene događaje, prikupljati i obrađivati podatke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ativno prezentirati interesna područja rada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razvijati suradnju i timsk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aktivnost „Kultura i mediji“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i godišnj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 </w:t>
      </w:r>
      <w:r>
        <w:rPr>
          <w:rFonts w:cs="Times New Roman" w:ascii="Times New Roman" w:hAnsi="Times New Roman"/>
          <w:sz w:val="24"/>
          <w:szCs w:val="24"/>
        </w:rPr>
        <w:t>učenici 5. – 8. razred, učitelji, stručni suradn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visno o interesu učenika biraju područja koja će istraživati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lno prikupljaju, fotografiraju, snimaju  i obrađuju podatk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vljaju istraživačke radove u obliku novinskih članak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školske novine (digitalne i/ili tisk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)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učitelji organiziraju, usmjeravaju učenike na rad, pomažu pri istraživanju teme, obradi i 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akom drugom koraku do same prezentacije u školskim novinama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ču kreativnost i kritičko razmišljanje, objektivnost u iznošenju događaja ili zbivanja 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ču na timski r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školske godine 2024./2025.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dski: učitelj i učenic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: pisani sadržaji, pribor za izvođenje istraživačkog rada, papir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ishodi se provjeravaju tijekom izvođenja rada,  vrednovanje kroz grupn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izvješće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bjavljivanje digitalnog godišnjaka na stranicama škole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Lidija Vuk, Lesya Mudri, Ana Marija Zulić, Izabela Šipoš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učenici bi stekli sposobnost samostalnog istraživanja interesnih područja koja nisu  predviđena programom obrazovanj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mogućnost iznošenja opažanja, objašnjavanja i iznošenja zaključaka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sposobnost objektivnog i neutralnog stava pri prezentiranju događaja ili pojav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6. 2. Sudjelovanje na Županijskoj smotri učeničkih zadrug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2. – 8. razred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sudjelovanje na smotri učeničkih zadruga Vukovarsko-srijemske županij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omogućiti učenicima predstavljanje rada zadruge na županijskoj smotr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razvijati i njegovati radne navike, </w:t>
      </w:r>
      <w:r>
        <w:rPr>
          <w:rFonts w:cs="Times New Roman" w:ascii="Times New Roman" w:hAnsi="Times New Roman"/>
          <w:sz w:val="24"/>
          <w:szCs w:val="24"/>
        </w:rPr>
        <w:t>odgovornost, inovativnost, samostalnost, poduzetnost i potrebu za suradnjo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uz pomoć voditelja: izraditi pisano izvješće o radu učeničke zadruge, snimiti prezentacijski video praktičnog rada, izraditi proizvode, postaviti prezentacijski štand na smotri, prezentirati i prodavati proizvode učeničke zadrug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aktivnost “Učenička zadruga “Jabukovac¨” tijekom školske god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azak članova zadruge u pratnji voditeljice na županijsku smotru, prezentacija rada zadru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2. – 8. razreda</w:t>
      </w:r>
    </w:p>
    <w:p>
      <w:pPr>
        <w:pStyle w:val="Normal"/>
        <w:tabs>
          <w:tab w:val="clear" w:pos="720"/>
          <w:tab w:val="left" w:pos="1788" w:leader="none"/>
        </w:tabs>
        <w:spacing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teljica zadruge Lesya Mud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maju prezentacijski vide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izvješć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proizvode, pripremaju prezentacijski št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iraju rad zadruge na smot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aju proizv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1 školski dan u mjesecu svibnju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dski :</w:t>
      </w:r>
      <w:r>
        <w:rPr>
          <w:rFonts w:cs="Times New Roman" w:ascii="Times New Roman" w:hAnsi="Times New Roman"/>
          <w:sz w:val="24"/>
          <w:szCs w:val="24"/>
        </w:rPr>
        <w:t xml:space="preserve"> članovi zadruge, voditelj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jalni :</w:t>
      </w:r>
      <w:r>
        <w:rPr>
          <w:rFonts w:cs="Times New Roman" w:ascii="Times New Roman" w:hAnsi="Times New Roman"/>
          <w:sz w:val="24"/>
          <w:szCs w:val="24"/>
        </w:rPr>
        <w:t xml:space="preserve"> repromaterijal, troškovi prijevoza na smot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guće teškoće:</w:t>
      </w:r>
      <w:r>
        <w:rPr>
          <w:rFonts w:cs="Times New Roman" w:ascii="Times New Roman" w:hAnsi="Times New Roman"/>
          <w:sz w:val="24"/>
          <w:szCs w:val="24"/>
        </w:rPr>
        <w:t xml:space="preserve"> nepripremnost zadrugara za smotru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Individualno praćenje i vrednovanje učenika prema napredovanju, estetski izgled proizvoda, </w:t>
        <w:tab/>
        <w:t>proizvodi na prodajnim izložbama,  uspješnost školske zadruge na Županijskoj smotri zadrug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ezentacijski video objavljen na stranici škol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zvješće voditeljice na školskim stranicam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  <w:r>
        <w:rPr>
          <w:rFonts w:cs="Times New Roman" w:ascii="Times New Roman" w:hAnsi="Times New Roman"/>
          <w:bCs/>
          <w:sz w:val="24"/>
          <w:szCs w:val="24"/>
        </w:rPr>
        <w:t>voditeljica zadruge Lesya Mudr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ezentacijski vide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sudjelovanje na smotr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odaja zadrugarskih proizvod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6. 3. Zajedno radimo i prijateljstvo gradimo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2. – 8. razred, članovi učeničke zadrug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upoznati mlade zadrugare s radom učeničkih zadruga u drugim školam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mogućiti učenicima upoznavanje s radom drugih učeničkih zadruga neposredno( u školi) te predstavljanje rada svoje zadruge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razvijati i njegovati radne navike, </w:t>
      </w:r>
      <w:r>
        <w:rPr>
          <w:rFonts w:cs="Times New Roman" w:ascii="Times New Roman" w:hAnsi="Times New Roman"/>
          <w:sz w:val="24"/>
          <w:szCs w:val="24"/>
        </w:rPr>
        <w:t>odgovornost, inovativnost, samostalnost, poduzetnost te</w:t>
      </w:r>
      <w:r>
        <w:rPr>
          <w:rFonts w:cs="Times New Roman" w:ascii="Times New Roman" w:hAnsi="Times New Roman"/>
          <w:bCs/>
          <w:sz w:val="24"/>
          <w:szCs w:val="24"/>
        </w:rPr>
        <w:t xml:space="preserve"> društvene vje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tstaviti svoju zadrugu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iti i voditi radionicu za učenike druge UZ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ti u radionicama druge UZ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komunicirati s vršnjacima iz drugog mjesta, dijeliti iskustv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aktivnost “Učenička zadruga “Jabukovac” tijekom školske god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azak članova zadruge u posjet Učeničkoj zadruzi “Bosut” OŠ “Ivan Kozarac” Nijem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učenici i učitelji 2. – 8. razreda, članovi UZ “Jabukovac”</w:t>
      </w:r>
    </w:p>
    <w:p>
      <w:pPr>
        <w:pStyle w:val="Normal"/>
        <w:tabs>
          <w:tab w:val="clear" w:pos="720"/>
          <w:tab w:val="left" w:pos="1788" w:leader="none"/>
        </w:tabs>
        <w:spacing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teljica zadruge Lesya Mud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i učitelji OŠ “Ivan Kozarac” Nijemci</w:t>
      </w:r>
    </w:p>
    <w:p>
      <w:pPr>
        <w:pStyle w:val="Normal"/>
        <w:tabs>
          <w:tab w:val="clear" w:pos="720"/>
          <w:tab w:val="left" w:pos="1788" w:leader="none"/>
        </w:tabs>
        <w:spacing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šljaju radionicu i pripremaju material za radionic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proizvode, pripremaju prezentaciju zadru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prezentiraju rad zadru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voditeljicu, pomažu u vođenju radion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u u radionic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1 školski dan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dski :</w:t>
      </w:r>
      <w:r>
        <w:rPr>
          <w:rFonts w:cs="Times New Roman" w:ascii="Times New Roman" w:hAnsi="Times New Roman"/>
          <w:sz w:val="24"/>
          <w:szCs w:val="24"/>
        </w:rPr>
        <w:t xml:space="preserve"> članovi zadruge, voditelj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jalni :</w:t>
      </w:r>
      <w:r>
        <w:rPr>
          <w:rFonts w:cs="Times New Roman" w:ascii="Times New Roman" w:hAnsi="Times New Roman"/>
          <w:sz w:val="24"/>
          <w:szCs w:val="24"/>
        </w:rPr>
        <w:t xml:space="preserve"> repromaterijal, troškovi prijevoz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Individualno praćenje i vrednovanje učenika prema napredovanju, estetski izgled proizvoda, 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zvješće voditeljice na školskim stranicam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  <w:r>
        <w:rPr>
          <w:rFonts w:cs="Times New Roman" w:ascii="Times New Roman" w:hAnsi="Times New Roman"/>
          <w:bCs/>
          <w:sz w:val="24"/>
          <w:szCs w:val="24"/>
        </w:rPr>
        <w:t>voditeljica zadruge Lesya Mudr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stečena nova znanja  iskust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7. Tjelesno i zdravstveno područj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7. 1. Sportska skupin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5.-8.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lanirati,organizirati i provoditi sportske aktivnosti, te uključiti što veći broj učenika u iste. Razvijati sportski duh kod učenika, stvoriti zdrave navike svakodnevnog tjelesnog vježbanja, upoznati učenike s novim sportovima, kroz sportska natjecanja poticati fair play igru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kroz  brojne sportske aktivnosti djelovati na tjelesni razvoj učenika kao i razvoj osobnih vještin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- u školi provoditi sportske aktivnosti i proširivati  motorička znanja iz odbojke, nogometa, badmintona, stolnog tenisa i pilatesa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- upoznati učenike s novim sportovima izvan prostora škole kuglanje, plivanje, paintball, tenis, klizanje, penjanje na umjetnu stijenu (pravila, način igre, vrijednosti)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organizirati više terenske nastave – odlazak na bazene na plivanje u Vinkovce i Vukovar, odlazak na kuglanje, tenis, klizanje, penjanje na umjetnu stijenu u Vukovar, odlazak na paintball u Nuštar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organizirati kvalitetno provođenje slobodnog vremena učenika u prirodnom okruženju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omogućiti učenicima odlazak i sudjelovanje na natjecanju u badmintonu, krosu, stolnom tenisu i futsalu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usvojiti pozitivne životne vrijednosti kao što su: upornost, suradnja, tolerancij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sudjelovati u aktivnostima koje su nedostupne većini učenik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tjecati se u badmintonu,stolnom tenisu, futsalu i kros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k:</w:t>
      </w:r>
    </w:p>
    <w:p>
      <w:pPr>
        <w:pStyle w:val="Odlomakpopisa"/>
        <w:numPr>
          <w:ilvl w:val="0"/>
          <w:numId w:val="1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nastavna aktivnost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čenici od 5. do 8. 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čiteljica tjelesne i zdravstvene kultur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i učenja (što rade učenic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vježbavaju nove elemente određenih sportov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plivaju , kuglaju, igraju tenis, kližu na ledu, sudjeluju u paintballu, penju se na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mjetnu stijen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Odlomakpopisa"/>
        <w:numPr>
          <w:ilvl w:val="0"/>
          <w:numId w:val="16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raju, usmjeravaju i potiču aktivnosti i daju povratne informacije o uspješnost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Odlomakpopisa"/>
        <w:numPr>
          <w:ilvl w:val="0"/>
          <w:numId w:val="16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školskih sati s učenicima koji su uključeni u B1 program sportskih aktivnosti u periodu od 9.9.2024. do 13.6.2025.  (35 sati odradit će se u školi , a drugih 35 sati izvan škole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: učenici, učiteljica Ljubica Glušac Luk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terijalni: organiziran prijevoz, ulaznice, najam sportskih terena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škoće: nemogućnost organiziranja svih predloženih aktivnost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učiteljice tjelesne i zdravstv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učiteljica tjelesne i zdravstvene kulture Ljubica Glušac Lukić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rovoditi više vremena uz različite sportske aktivnosti u prirodnom okruženj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sudjelovati u natjecanjima izvan škol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ojačati svijest o važnosti svakodnevnog vježbanj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tavljeno izvješće učiteljic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javljeni članci na internetskim stranicama škol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7. 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vjetski dan sport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učenici od 1.-8.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bilježiti Svjetski dan sporta, poticati učenike  da se uključe u neku tjelesnu aktivnost aktivnost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: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moguć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enicima da se druže kroz sport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mogućiti učenicima da sudjeluju u sportskim natjecanjim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mogućiti učenicima da razvijaju sportski duh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oljšati opće psihofizičko stanje učenik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usvojiti pozitivne životne vrijednosti kao što su:  suradnja, tolerancij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motivirati učenike za što više kretanj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k:</w:t>
      </w:r>
    </w:p>
    <w:p>
      <w:pPr>
        <w:pStyle w:val="Odlomakpopisa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zvannastavna aktivnost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čenici od 1. do 8. razred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čiteljice, učiteljica tjelesne i zdravstv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i učenja (što rade učenic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graju odbojku, nogomet, stolni tenis, graničar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udjeluju u štafetnim igram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Odlomakpopisa"/>
        <w:numPr>
          <w:ilvl w:val="0"/>
          <w:numId w:val="16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raju, usmjeravaju i potiču aktivnosti i daju povratne informacije o uspješnost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Odlomakpopisa"/>
        <w:numPr>
          <w:ilvl w:val="0"/>
          <w:numId w:val="1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školska sata – svibanj 2025.godin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: učenici, učiteljice razredne nastve, učitelji predmetne nastave, učiteljica tjelesne i zdravstvene kulture Ljubica Glušac Lukić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terijalni: nagrade najboljima, sokovi, grickalic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nemotiviranost učenika za sudjelovanj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učiteljice tjelesne i zdravstv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učiteljica tjelesne i zdravstvene kulture Ljubica Glušac Luk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pokazuju svoje vještine u zabavnoj i opuštenoj atmosfer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avljeni članci na internetskim stranicama škol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7. 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an ples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 učenici od 1.-8.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bilježiti Svjetski dan plesa, kroz plesnu radionicu tradicionalnih folklornih plesova i suvremenih plesova , te potaknuti učenike da se uključe u ovaj plesni događaj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: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mogućiti učenicima da se upoznaju s različitim folklornim  i društvenim plesovim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mogućiti učenicima da kro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s razviju tjelesnu svijest, motoriku, samokontrolu, muzikalnost i toleranciju prema različitostima bilo koje vrst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vojiti neke nove plesne korak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usvojiti pozitivne životne vrijednosti kao što su:  suradnja, tolerancij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- sudjelovati u plesnom događaj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k:</w:t>
      </w:r>
    </w:p>
    <w:p>
      <w:pPr>
        <w:pStyle w:val="Odlomakpopisa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nastavna aktivnost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c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čenici od 1. do 8. razre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čiteljice, učiteljica tjelesne i zdravstvene kultur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i učenja (što rade učenici)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vježbavaju korake različitih plesov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udjeluju u plesnom natjecanj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Odlomakpopisa"/>
        <w:numPr>
          <w:ilvl w:val="0"/>
          <w:numId w:val="1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ju, usmjeravaju i potiču aktivnosti i daju povratne informacije o uspješnost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Odlomakpopisa"/>
        <w:numPr>
          <w:ilvl w:val="0"/>
          <w:numId w:val="1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školski sat u travnju 2025.godin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: učenici, učiteljice razredne nastve, učitelji predmetne nastave, učiteljica tjelesne i zdravstv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sokovi, grickalic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nemotiviranost učenika za ples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učiteljice tjelesne i zdravstvene kultur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učiteljica tjelesne i zdravstvene kulture Ljubica Glušac Luki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čenici će naučiti neke nove plesne korak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avljeni članci na internetskim stranicama škole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Način praćenja i vrednovanja realizacije cijelog kurikuluma s jasno izraženim indikatorima uspješnost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Učitelji će tijekom cijele školske godine voditi bilješke o pojedinim koracima provedbe te će jednom u dva mjeseca podnositi izvješća stručnoj suradnici pedagoginji, koja će jednom u polugodištu pozvati Tim za razvoj školskog kurikuluma kako bi im predočila rezultate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Osim toga, roditeljima i učenicima će biti ponuđene ankete na kraju školske godine, kojima će se ispitati zadovoljstvo ostvarenim aktivnostima i sadržajima. Ankete će, u suradnji s učiteljima koji sudjeluju u provedbama aktivnosti, izraditi Tim za kurikulum, koji će ih po završetku ispitivanja i obraditi.  Jasan pokazatelj uspješnosti će biti zadovoljstvo učenika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vješće će sadržavati rezultate dobivene evaluacijom kurikuluma, odnosno rezultate samoanalize te podatke o tome kakva je bila podrška ravnateljice, kolega i tijela Škole, suradnja s roditeljima i lokalnom zajednicom. Ukoliko nešto od predviđenih sadržaja ne bude realizirano, ponudit će se konkretni podatci zašto je to bilo tako. Isto će biti i s onim aktivnostima koje su eventualno naknadno doda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će, u konačnici, sadržavati i prijedlog akcijskog plana za poboljšanje školskog kurikuluma u sljedećoj školskoj godini i ujedno biti  putokaz za daljnji razvoj Škole i njezinih resursa te temelj za izradu sljedećeg Kurikul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DRŽAJ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zrade školskog kurikuluma ………………………………………….……….….. 1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ja i misija škole ……………………………………………………….……….….. 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Vizija ...................................................................................................................... 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Misija ……………………….……………………….……………………..……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Vrijednosti/načela školskog kurikuluma .……………………..……………..….….……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Opis unutrašnjih i vanjskih uvjeta u kojima se realizira školski kurikulum ……...….….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Analiza potreba i interesa učenika ………………………………….……………...……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Područja razvoja učenika- Međupredmetne teme ………………….……………….….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1. Jezično-komunikacijsko područje ..…………………………..…………….……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1. 1. Mjesec hrvatske knjige: maraton Minuta za čitanje …………………….……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2. Projekt čitalačke pismenosti „Čitanje za uživanje“ ………………………..…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3. Projekt „A sad- čitam!4“ ………………………………………………….….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4. Međunarodni dan materinjeg jezika …….……………………………..…….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5. Myth, myself, and I ………………………………………………………….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6. Projekt „Naš mali razredni rječnik“………………………………………….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7. Njemački jezik u PN …………………………………………………………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8. Njemački jezik u RN ………………………………………………………...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9. Dan medijske pismenosti ……………………………………………………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10. Posjet televizijskoj/radio postaji …………………………………………...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11. Bajkaonica ………………………………………………………………….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. Područje osobnog i socijalnog razvoja ...........................................................................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1. Posjet Memorijalnom centru Domovinskog rata u Vukovaru ........................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2. Posjet učenika osmog razreda Pakracu/Lipiku/Okučanima ………………….3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. 3 Posjet knjižnici/muzeju/kazalištu u zemlji i inozemstvu……………................................................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4. Upoznajmo svoj zavičaj ….…….………………………………………………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5. Adventura …………………….………………………………………………...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6. Projekt „Moja eko slikovnica“ …….…………………………………………...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. Umjetničko područje …………….......................................................................................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3. 1. Igrom do ritma ………….………………………..………..................................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3. 2. Tradicionalno oslikavanje pisanica ……………………………………….……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3. 3. Tradicionalne igre i igračke ..………………………………………….…….….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4. Prirodoslovno područje ……………………………………………………………………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4. 1. Slijed postupaka u znanstvenom istraživanju …………………………………..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4. 2. Izrada školskih novina naziva „Svitanje“……………………………………….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5. Matematičko područje …………………………………………………………………….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5. 1. Klokan bez granica ……………………………………………………………..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5. 2. Večer matematike ………………………………………………………………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6. Poduzetništvo ……………………………………………………………………………..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6. 1. Izrada školskog godišnjaka …………………………………………………….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6. 2. Sudjelovanje na Županijskoj smotri  učeničkih zadruga ………………………. 5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6. 3. Zajedno radimo i prijateljstvo gradimo ………………………………………...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Tjelesno i zdravstveno područje …………………………………………………………..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7. 1. Sportska skupina ……………………………………………………………….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7. 2. Svjetski dan sporta …………………………………………………………….. 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7. 3. Dan plesa ……………………………………………………………………… 6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Način praćenja i vrednovanja realizacije cijelog kurikuluma s jasno izraženim indikatorima uspješnosti ……………………………………………………………………..…………….… 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omicSansMS;Arial Unicode MS" w:cs="Times New Roman"/>
          <w:sz w:val="24"/>
          <w:szCs w:val="24"/>
        </w:rPr>
      </w:pPr>
      <w:r>
        <w:rPr>
          <w:rFonts w:eastAsia="ComicSansMS;Arial Unicode MS" w:cs="Times New Roman" w:ascii="Times New Roman" w:hAnsi="Times New Roman"/>
          <w:sz w:val="24"/>
          <w:szCs w:val="24"/>
        </w:rPr>
        <w:t xml:space="preserve">Temeljem članka 28. Zakona o odgoju i obrazovanju u osnovnoj i srednjoj školi </w:t>
      </w:r>
      <w:r>
        <w:rPr>
          <w:rFonts w:cs="Times New Roman" w:ascii="Times New Roman" w:hAnsi="Times New Roman"/>
          <w:sz w:val="24"/>
          <w:szCs w:val="24"/>
        </w:rPr>
        <w:t>(NN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7/0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6/0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2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5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0/11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4/13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2/14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7/17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8/1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4/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1/2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5/23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6/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ComicSansMS;Arial Unicode MS" w:cs="Times New Roman" w:ascii="Times New Roman" w:hAnsi="Times New Roman"/>
          <w:sz w:val="24"/>
          <w:szCs w:val="24"/>
        </w:rPr>
        <w:t xml:space="preserve">Školski odbor Osnovne škole Čakovci na sjednici </w:t>
      </w:r>
      <w:r>
        <w:rPr>
          <w:rFonts w:eastAsia="ComicSansMS;Arial Unicode MS" w:cs="Times New Roman" w:ascii="Times New Roman" w:hAnsi="Times New Roman"/>
          <w:color w:val="FF0000"/>
          <w:sz w:val="24"/>
          <w:szCs w:val="24"/>
        </w:rPr>
        <w:t>održanoj ___________</w:t>
      </w:r>
      <w:r>
        <w:rPr>
          <w:rFonts w:eastAsia="ComicSansMS;Arial Unicode MS" w:cs="Times New Roman" w:ascii="Times New Roman" w:hAnsi="Times New Roman"/>
          <w:sz w:val="24"/>
          <w:szCs w:val="24"/>
        </w:rPr>
        <w:t xml:space="preserve"> godine na prijedlog Učiteljskog vijeća donio je Školski kurikulum za školsku godinu 2024./2025.</w:t>
      </w:r>
    </w:p>
    <w:p>
      <w:pPr>
        <w:pStyle w:val="Normal"/>
        <w:rPr>
          <w:rFonts w:ascii="Times New Roman" w:hAnsi="Times New Roman" w:eastAsia="ComicSansMS;Arial Unicode MS" w:cs="Times New Roman"/>
          <w:sz w:val="24"/>
          <w:szCs w:val="24"/>
        </w:rPr>
      </w:pPr>
      <w:r>
        <w:rPr>
          <w:rFonts w:eastAsia="ComicSansMS;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vnateljica OŠ Čakovci:</w:t>
        <w:tab/>
        <w:tab/>
        <w:tab/>
        <w:tab/>
        <w:tab/>
        <w:t>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(Marina Balić, dipl. učitelj) </w:t>
        <w:tab/>
        <w:tab/>
        <w:tab/>
        <w:t xml:space="preserve">                       (Brigitta Vodopić, uč. razredne nastave)</w:t>
      </w:r>
    </w:p>
    <w:sectPr>
      <w:footerReference w:type="default" r:id="rId20"/>
      <w:footerReference w:type="first" r:id="rId21"/>
      <w:type w:val="nextPage"/>
      <w:pgSz w:w="12240" w:h="15840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31F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0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66" TargetMode="External"/><Relationship Id="rId3" Type="http://schemas.openxmlformats.org/officeDocument/2006/relationships/hyperlink" Target="https://www.zakon.hr/cms.htm?id=67" TargetMode="External"/><Relationship Id="rId4" Type="http://schemas.openxmlformats.org/officeDocument/2006/relationships/hyperlink" Target="https://www.zakon.hr/cms.htm?id=68" TargetMode="External"/><Relationship Id="rId5" Type="http://schemas.openxmlformats.org/officeDocument/2006/relationships/hyperlink" Target="https://www.zakon.hr/cms.htm?id=69" TargetMode="External"/><Relationship Id="rId6" Type="http://schemas.openxmlformats.org/officeDocument/2006/relationships/hyperlink" Target="https://www.zakon.hr/cms.htm?id=70" TargetMode="External"/><Relationship Id="rId7" Type="http://schemas.openxmlformats.org/officeDocument/2006/relationships/hyperlink" Target="https://www.zakon.hr/cms.htm?id=71" TargetMode="External"/><Relationship Id="rId8" Type="http://schemas.openxmlformats.org/officeDocument/2006/relationships/hyperlink" Target="https://www.zakon.hr/cms.htm?id=72" TargetMode="External"/><Relationship Id="rId9" Type="http://schemas.openxmlformats.org/officeDocument/2006/relationships/hyperlink" Target="https://www.zakon.hr/cms.htm?id=73" TargetMode="External"/><Relationship Id="rId10" Type="http://schemas.openxmlformats.org/officeDocument/2006/relationships/hyperlink" Target="https://www.zakon.hr/cms.htm?id=182" TargetMode="External"/><Relationship Id="rId11" Type="http://schemas.openxmlformats.org/officeDocument/2006/relationships/hyperlink" Target="https://www.zakon.hr/cms.htm?id=480" TargetMode="External"/><Relationship Id="rId12" Type="http://schemas.openxmlformats.org/officeDocument/2006/relationships/hyperlink" Target="https://www.zakon.hr/cms.htm?id=1671" TargetMode="External"/><Relationship Id="rId13" Type="http://schemas.openxmlformats.org/officeDocument/2006/relationships/hyperlink" Target="https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hyperlink" Target="https://www.zakon.hr/cms.htm?id=40815" TargetMode="External"/><Relationship Id="rId16" Type="http://schemas.openxmlformats.org/officeDocument/2006/relationships/hyperlink" Target="https://www.zakon.hr/cms.htm?id=44620" TargetMode="External"/><Relationship Id="rId17" Type="http://schemas.openxmlformats.org/officeDocument/2006/relationships/hyperlink" Target="https://www.zakon.hr/cms.htm?id=55120" TargetMode="External"/><Relationship Id="rId18" Type="http://schemas.openxmlformats.org/officeDocument/2006/relationships/hyperlink" Target="https://www.zakon.hr/cms.htm?id=59863" TargetMode="External"/><Relationship Id="rId19" Type="http://schemas.openxmlformats.org/officeDocument/2006/relationships/hyperlink" Target="https://www.zakon.hr/cms.htm?id=59089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5:00Z</dcterms:created>
  <dc:creator>jasmina</dc:creator>
  <dc:description/>
  <cp:keywords/>
  <dc:language>en-US</dc:language>
  <cp:lastModifiedBy>Marina Balić</cp:lastModifiedBy>
  <cp:lastPrinted>2022-10-05T09:23:00Z</cp:lastPrinted>
  <dcterms:modified xsi:type="dcterms:W3CDTF">2024-10-02T13:52:00Z</dcterms:modified>
  <cp:revision>5</cp:revision>
  <dc:subject/>
  <dc:title/>
</cp:coreProperties>
</file>